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833474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osta elettronica </w:t>
      </w:r>
      <w:hyperlink r:id="rId4">
        <w:r>
          <w:rPr>
            <w:rStyle w:val="InternetLink"/>
            <w:b/>
            <w:sz w:val="16"/>
            <w:szCs w:val="16"/>
          </w:rPr>
          <w:t>info@comune.farageradadda.bg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sta elettronica certificata   </w:t>
      </w:r>
      <w:hyperlink r:id="rId5">
        <w:r>
          <w:rPr>
            <w:rStyle w:val="InternetLink"/>
            <w:b/>
            <w:sz w:val="16"/>
            <w:szCs w:val="16"/>
          </w:rPr>
          <w:t>info@pec.comune.farageradadda.bg.it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t. /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jc w:val="center"/>
        <w:rPr/>
      </w:pPr>
      <w:r>
        <w:rPr>
          <w:rFonts w:cs="Verdana" w:ascii="Verdana" w:hAnsi="Verdana"/>
          <w:bCs w:val="false"/>
          <w:sz w:val="28"/>
          <w:szCs w:val="28"/>
        </w:rPr>
        <w:t xml:space="preserve">Procedura selettiva </w:t>
      </w:r>
      <w:r>
        <w:rPr>
          <w:rFonts w:cs="Verdana" w:ascii="Verdana" w:hAnsi="Verdana"/>
          <w:sz w:val="28"/>
          <w:szCs w:val="28"/>
        </w:rPr>
        <w:t>per la copertura di n. 1 posto di Operatore Ecologico – Settore Tecnico Lavori Pubblici e manutenzioni, a tempo pieno e indeterminato, Cat. B1</w:t>
      </w:r>
    </w:p>
    <w:p>
      <w:pPr>
        <w:pStyle w:val="Corpodeltes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mediante avviamento di personale da parte dell’Ufficio Circoscrizionale per l'impiego di Bergamo, ai sensi dell'art. 16 della L. 28.02.1987, n. 56)</w:t>
      </w:r>
    </w:p>
    <w:p>
      <w:pPr>
        <w:pStyle w:val="Corpodeltesto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ltesto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L’anno DUEMILADICIASSETTE addì TREDICI del mese di MARZO alle ore 14,45 presso la Sede Municipale del Comune di Fara Gera d’Adda in Piazza Roma n. 1, si è insediata la Commissione giudicatrice della selezione di cui sopra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 xml:space="preserve">I sottoscritti componenti della Commissione Giudicatrice, nominata con Determinazione del Responsabile del Settore Amministrativo n. 24/17 nelle persone dei signori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Presidente</w:t>
      </w:r>
      <w:r>
        <w:rPr>
          <w:rFonts w:cs="Verdana" w:ascii="Verdana" w:hAnsi="Verdana"/>
          <w:sz w:val="20"/>
          <w:szCs w:val="20"/>
        </w:rPr>
        <w:t>: Enrico Piazza – Istruttore Direttivo Tecnico - Responsabile del IV Settore Tecnico del Comune di Fara Gera d’Adda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Membro</w:t>
      </w:r>
      <w:r>
        <w:rPr>
          <w:rFonts w:cs="Verdana" w:ascii="Verdana" w:hAnsi="Verdana"/>
          <w:sz w:val="20"/>
          <w:szCs w:val="20"/>
        </w:rPr>
        <w:t>: Annalisa Romeo – Istruttore Direttivo Tecnico del Comune di Fara gera d’Adda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Membro</w:t>
      </w:r>
      <w:r>
        <w:rPr>
          <w:rFonts w:cs="Verdana" w:ascii="Verdana" w:hAnsi="Verdana"/>
          <w:sz w:val="20"/>
          <w:szCs w:val="20"/>
        </w:rPr>
        <w:t>: Massimo Liverani Minzoni -  Segretario Comunale del Comune di Fara Gera d’Adda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Verbalizzante</w:t>
      </w:r>
      <w:r>
        <w:rPr>
          <w:rFonts w:cs="Verdana" w:ascii="Verdana" w:hAnsi="Verdana"/>
          <w:sz w:val="20"/>
          <w:szCs w:val="20"/>
        </w:rPr>
        <w:t>: Orsola Alfano – Istruttore Direttivo Amm.vo – Settore Amministrativo;</w:t>
        <w:tab/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Preso atto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- della </w:t>
      </w:r>
      <w:r>
        <w:rPr>
          <w:rFonts w:cs="Verdana" w:ascii="Verdana" w:hAnsi="Verdana"/>
          <w:sz w:val="20"/>
          <w:szCs w:val="20"/>
        </w:rPr>
        <w:t>determinazione del Responsabile del Settore Amministrativo in data 13.02.2017 n. 16, con la quale è stata indetta procedura selettiva, ai sensi dell’a</w:t>
      </w:r>
      <w:r>
        <w:rPr>
          <w:rFonts w:cs="Arial" w:ascii="Verdana" w:hAnsi="Verdana"/>
          <w:bCs/>
          <w:sz w:val="20"/>
          <w:szCs w:val="20"/>
        </w:rPr>
        <w:t>rt. 16 L. 56/1987 e s.m.i, per la copertura di n</w:t>
      </w:r>
      <w:r>
        <w:rPr>
          <w:rFonts w:cs="Verdana" w:ascii="Verdana" w:hAnsi="Verdana"/>
          <w:sz w:val="20"/>
          <w:szCs w:val="20"/>
        </w:rPr>
        <w:t>. 1 posto – Profilo Professionale “OPERATORE ECOLOGICO” – cat. B1 – Settore tecnico con assunzione programmata nell’anno 2017 a tempo pieno e indeterminato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</w:rPr>
        <w:t>della nota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 xml:space="preserve">prot. </w:t>
      </w:r>
      <w:r>
        <w:rPr>
          <w:rFonts w:cs="Verdana" w:ascii="Verdana" w:hAnsi="Verdana"/>
          <w:sz w:val="20"/>
        </w:rPr>
        <w:t>1776 del 13.02.2017</w:t>
      </w:r>
      <w:r>
        <w:rPr>
          <w:rFonts w:eastAsia="Calibri" w:cs="Verdana" w:ascii="Verdana" w:hAnsi="Verdana"/>
          <w:sz w:val="20"/>
          <w:szCs w:val="20"/>
        </w:rPr>
        <w:t xml:space="preserve"> di richiesta avviamento a selezione al Centro per l’Impiego di Bergamo;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</w:rPr>
        <w:t>- la comunicazione, acquisita al protocollo dell’Ente con il n. 2574/17, con la quale il Centro per l’Impiego ha trasmesso i dati di n. 2 persone avviate in base alla chiamata sui presenti del 22.02.2017 e di cui alla graduatoria stilata dallo stesso: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1. PEDRINI CLAUDIO di Montello – titolare;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2. PELLEGRINI ANDREA di Sedrina – riserva;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Dato atto</w:t>
      </w:r>
      <w:r>
        <w:rPr>
          <w:rFonts w:eastAsia="Calibri" w:cs="Verdana" w:ascii="Verdana" w:hAnsi="Verdana"/>
          <w:sz w:val="20"/>
          <w:szCs w:val="20"/>
        </w:rPr>
        <w:t xml:space="preserve"> che il candidato di riserva sarà sottoposto a selezione nel caso in cui il titolare risulti assente, rinunci o venga dichiarato non idoneo;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Considerato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che la richiesta di avviamento a selezione e il relativo avviso reso pubblico prevedono i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di studio: Diploma di scuola dell’obblig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i generali per l’ammissione agli impieghi pubblic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 nelle liste di collocament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esso patente di guida di categoria B senza limitazioni di cui all’art. 117 C.d.S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o svolgimento delle seguenti prov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rimentazione lavorativa/simulazione: prova manuale di taglio arbusti ed erba con decespugliatore a filo, affissione  manifesti, svuotamento cestini porta rifiuti, spazzamento strade, chiusura buche stradali con asfalto a fred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oquio finalizzato all’accertamento della capacità ed attitudine professionale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renti alle mansioni svolte dagli Operatori Ecologici, quali: corretto utilizzo dei D.P.I. (Dispositivi di Protezione Individuale), comportamento in situazioni di emergenza e/o di pericolo, disponibilità alla richiesta di reperibilità sul lavoro e rintracciabilità in situazioni di emergenza come avverse condizioni atmosferiche e relative all’applicazione  delle procedure previste dal Piano Comunale di Protezione Civile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-</w:t>
      </w:r>
      <w:r>
        <w:rPr>
          <w:rFonts w:eastAsia="Calibri" w:cs="Verdana" w:ascii="Verdana" w:hAnsi="Verdana"/>
          <w:sz w:val="20"/>
          <w:szCs w:val="20"/>
        </w:rPr>
        <w:t xml:space="preserve"> che degli atti di cui sopra è stata effettuata </w:t>
      </w:r>
      <w:r>
        <w:rPr>
          <w:rFonts w:cs="Verdana" w:ascii="Verdana" w:hAnsi="Verdana"/>
          <w:sz w:val="20"/>
          <w:szCs w:val="20"/>
        </w:rPr>
        <w:t xml:space="preserve">la pubblicità nella sezione “Albo Pretorio On Line” del sito internet istituzionale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comune.farageradadda.bg.it/</w:t>
        </w:r>
      </w:hyperlink>
      <w:r>
        <w:rPr>
          <w:rFonts w:cs="Verdana" w:ascii="Verdana" w:hAnsi="Verdana"/>
          <w:sz w:val="20"/>
          <w:szCs w:val="20"/>
        </w:rPr>
        <w:t>, nella Home Page dello stesso e nella Sezione Amministrazione Trasparente;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vigente regolamento dei concorsi artt. 31 e seguenti, approvato con deliberazione di </w:t>
      </w:r>
      <w:r>
        <w:rPr>
          <w:rFonts w:cs="Arial" w:ascii="Verdana" w:hAnsi="Verdana"/>
          <w:sz w:val="20"/>
          <w:szCs w:val="20"/>
        </w:rPr>
        <w:t>Giunta Comunale n.  83 del 11.06.2008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Commissione, ai sensi dell’art. 46 del regolamento dei concorsi il quale prevede che </w:t>
      </w: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</w:rPr>
        <w:t>Per l'effettuazione delle prove di selezione la Commissione stabilisce un termine che non può essere superiore, di norma, ai 60 minuti. Per le sperimentazioni lavorative il tempo è fissato in relazione alle loro caratteristiche. Allo scadere del termine dato, la Commissione provvede immediatamente a valutare la prova attitudinale o la sperimentazione lavorativa.</w:t>
      </w:r>
      <w:r>
        <w:rPr>
          <w:rFonts w:cs="Century Gothic" w:ascii="Century Gothic" w:hAnsi="Century Gothic"/>
          <w:sz w:val="20"/>
        </w:rPr>
        <w:t xml:space="preserve">”, tenuto conto della tipologia di prove a cui saranno sottoposti i candidati, </w:t>
      </w:r>
      <w:r>
        <w:rPr>
          <w:rFonts w:cs="Verdana" w:ascii="Verdana" w:hAnsi="Verdana"/>
          <w:sz w:val="20"/>
        </w:rPr>
        <w:t xml:space="preserve">stabilisce in </w:t>
      </w:r>
      <w:r>
        <w:rPr>
          <w:rFonts w:cs="Verdana" w:ascii="Verdana" w:hAnsi="Verdana"/>
          <w:b/>
          <w:sz w:val="20"/>
        </w:rPr>
        <w:t>minuti trenta</w:t>
      </w:r>
      <w:r>
        <w:rPr>
          <w:rFonts w:cs="Verdana" w:ascii="Verdana" w:hAnsi="Verdana"/>
          <w:sz w:val="20"/>
        </w:rPr>
        <w:t xml:space="preserve"> la durata della </w:t>
      </w:r>
      <w:r>
        <w:rPr>
          <w:rFonts w:cs="Verdana" w:ascii="Verdana" w:hAnsi="Verdana"/>
          <w:sz w:val="20"/>
          <w:szCs w:val="20"/>
        </w:rPr>
        <w:t xml:space="preserve">sperimentazione lavorativa/simulazione e in </w:t>
      </w:r>
      <w:r>
        <w:rPr>
          <w:rFonts w:cs="Verdana" w:ascii="Verdana" w:hAnsi="Verdana"/>
          <w:b/>
          <w:sz w:val="20"/>
          <w:szCs w:val="20"/>
        </w:rPr>
        <w:t>minuti quindici</w:t>
      </w:r>
      <w:r>
        <w:rPr>
          <w:rFonts w:cs="Verdana" w:ascii="Verdana" w:hAnsi="Verdana"/>
          <w:sz w:val="20"/>
          <w:szCs w:val="20"/>
        </w:rPr>
        <w:t xml:space="preserve"> la durata del colloqu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 N 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Che non sussiste obbligo di astensione né ricorre una situazione di conflitto di interesse nel procedimento da parte degli stessi con i candidati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La Commissione verifica l’identità del Sig. PEDRINI CLAUDIO mediante esibizione del seguente documento di riconoscimento: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a di Identità n. AV6345055 rilasciata in data 10.12.2014 dal Comune di Montel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didato, inoltre, dichiara il possesso dei requisiti professionali richiesti sottoscrivendo dichiarazione depositata agli atti della presente procedura selet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procede, quindi, con la prova di sperimentazione lavorativa/simulazione recandosi in Piazza Roma - area pannelli affissioni e consegna un manifesto in due parti da affiggere. Conseguentemente in Via Linificio, previa consegna di DPI e decespugliatore, viene chiesto di provvedere alla pulizia di una parte di aiuola e muro di cinta adiacente, unitamente allo svuotamento di un cestino portarifiuti in loco. La prova termina con la chiusura di buche stradali con asfalto a fred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missione Giudicatrice alle ore 15,15, rientrata presso la sede municipale, sottopone a colloquio, tendente ad accertare la capacità ed attitudine professionale del candidato rispetto alle mansioni del profilo professionale di Operatore Ecoologico, il Sig. </w:t>
      </w:r>
      <w:r>
        <w:rPr>
          <w:rFonts w:cs="Verdana" w:ascii="Verdana" w:hAnsi="Verdana"/>
          <w:sz w:val="20"/>
        </w:rPr>
        <w:t>PEDRINI CLAUDIO</w:t>
      </w:r>
      <w:r>
        <w:rPr>
          <w:rFonts w:cs="Verdana" w:ascii="Verdana" w:hAnsi="Verdana"/>
          <w:sz w:val="20"/>
          <w:szCs w:val="20"/>
        </w:rPr>
        <w:t>, ponendo i seguenti quesi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del proprio curriculum di studio, professionale e di attività di volontari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zione di D.P.I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di eventuale disponibilità a turno di reperibilità il sabato matt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missione terminate le incombenze di cui sopra dichiara il Sig </w:t>
      </w:r>
      <w:r>
        <w:rPr>
          <w:rFonts w:cs="Verdana" w:ascii="Verdana" w:hAnsi="Verdana"/>
          <w:sz w:val="20"/>
        </w:rPr>
        <w:t xml:space="preserve">PEDRINI CLAUDIO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entemente,  la Commissione dispone perché il presente verbale nonché tutti gli atti relativi alla selezione svoltasi siano trasmessi all’Ufficio Personale per i provvedimenti di compet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duta viene tolta alle ore 15,3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idente</w:t>
      </w:r>
      <w:r>
        <w:rPr>
          <w:rFonts w:cs="Verdana" w:ascii="Verdana" w:hAnsi="Verdana"/>
          <w:color w:val="000000"/>
          <w:sz w:val="20"/>
          <w:szCs w:val="20"/>
        </w:rPr>
        <w:t>: f.to Enrico Piazza</w:t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mbro</w:t>
      </w:r>
      <w:r>
        <w:rPr>
          <w:rFonts w:cs="Verdana" w:ascii="Verdana" w:hAnsi="Verdana"/>
          <w:color w:val="000000"/>
          <w:sz w:val="20"/>
          <w:szCs w:val="20"/>
        </w:rPr>
        <w:t xml:space="preserve">: f.to Annalisa Romeo </w:t>
        <w:tab/>
        <w:tab/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mbro</w:t>
      </w:r>
      <w:r>
        <w:rPr>
          <w:rFonts w:cs="Verdana" w:ascii="Verdana" w:hAnsi="Verdana"/>
          <w:color w:val="000000"/>
          <w:sz w:val="20"/>
          <w:szCs w:val="20"/>
        </w:rPr>
        <w:t xml:space="preserve">: f.to Massimo Liverani Minzoni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erbalizzante</w:t>
      </w:r>
      <w:r>
        <w:rPr>
          <w:rFonts w:cs="Verdana" w:ascii="Verdana" w:hAnsi="Verdana"/>
          <w:color w:val="000000"/>
          <w:sz w:val="20"/>
          <w:szCs w:val="20"/>
        </w:rPr>
        <w:t>: f.to Orsola Alfano</w:t>
        <w:tab/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farageradadda.bg.it" TargetMode="External"/><Relationship Id="rId5" Type="http://schemas.openxmlformats.org/officeDocument/2006/relationships/hyperlink" Target="mailto:info@pec.comune.farageradadda.bg.it" TargetMode="External"/><Relationship Id="rId6" Type="http://schemas.openxmlformats.org/officeDocument/2006/relationships/hyperlink" Target="http://www.comune.farageradadda.bg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2:00Z</dcterms:created>
  <dc:creator>aorsola</dc:creator>
  <dc:description/>
  <cp:keywords/>
  <dc:language>en-US</dc:language>
  <cp:lastModifiedBy>aorsola</cp:lastModifiedBy>
  <dcterms:modified xsi:type="dcterms:W3CDTF">2017-03-14T13:16:00Z</dcterms:modified>
  <cp:revision>10</cp:revision>
  <dc:subject/>
  <dc:title>COMUNE DI FARA GERA D'ADDA</dc:title>
</cp:coreProperties>
</file>