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COMUNE DI FARA GERA D’AD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BERG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ESITO VALUTAZIONE TITOLI DEL </w:t>
      </w:r>
      <w:r>
        <w:rPr>
          <w:b/>
          <w:bCs/>
        </w:rPr>
        <w:t>CONCORSO PUBBLICO PER TITOLI ED ESAMI PER LA COPERTURA DI N. 1 POSTO - PROFILO PROFESSIONALE DI ISTRUTTORE CONTABILE – cat. C1 - Settore Economico Finanziario: assunzione anno 2017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13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TOTALI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LAN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O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O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V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I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GREG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A LU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R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NNALI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I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EBOR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IUSEP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ANIE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EL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ON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TO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R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PAM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RISCI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ABI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RR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LFONS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VALE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IULI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CEL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N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Z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OR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D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ILV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AO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B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TT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IERLUIG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N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RR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OFFRE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IMO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ICHE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T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IOVAN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AL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OSTAN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MANU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R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VERON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LENA CATER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RRI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EDER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RGAMAS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VIO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U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S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TTE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LEONO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R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NNALI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GL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IOVAN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MIL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RR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NTONEL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BBA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BARBA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C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IMO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WI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DOARDO MARIANO UMBER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LA TO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RIS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S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RANCES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ER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LIG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VALEN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GER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ICHE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EG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RANCESCO CAR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MBU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RANCESCA AGN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F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RAFFAELE NAZARE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MA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NU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ABR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V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RZ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FAB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UAIT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V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A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DONEZ PINE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HENNY DEL RO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 Gera d’Adda, lì  19 luglio 2017                       f.to IL PRESIDENTE DELLA COMMISSIONE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Dr. Alessandro Invid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59:00Z</dcterms:created>
  <dc:creator>aorsola</dc:creator>
  <dc:description/>
  <dc:language>en-US</dc:language>
  <cp:lastModifiedBy>aorsola</cp:lastModifiedBy>
  <dcterms:modified xsi:type="dcterms:W3CDTF">2017-07-19T15:01:00Z</dcterms:modified>
  <cp:revision>2</cp:revision>
  <dc:subject/>
  <dc:title/>
</cp:coreProperties>
</file>