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25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6384215" r:id="rId2"/>
        </w:object>
      </w:r>
      <w:r>
        <w:rPr>
          <w:b/>
          <w:sz w:val="29"/>
        </w:rPr>
        <w:t>COMUNE DI FARA GERA D'ADDA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. 8247</w:t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b/>
          <w:sz w:val="20"/>
        </w:rPr>
        <w:t>ESITO 1^ E 2^ PROVA SCRITTA CONCORSO PUBBLICO PER TITOLI ED ESAMI PER LA COPERTURA DI N. 1 POSTO - PROFILO PROFESSIONALE DI ISTRUTTORE DIRETTIVO CONTABILE – cat. D1 - Settore Economico Finanziario: assunzione anno 2017</w:t>
      </w:r>
    </w:p>
    <w:p>
      <w:pPr>
        <w:pStyle w:val="Heading2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985"/>
        <w:gridCol w:w="2269"/>
        <w:gridCol w:w="269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^ PROVA SCRITTA IN TRENTESIM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2^ PROVA SCRITTA IN TRENTESIM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MISSIO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  ORALE (ammesso / non ammesso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TOLA MO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on ammesso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ELLI SER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on ammesso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lla Residenza Municipale, addì dieci lugl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f.to IL PRESIDENTE DELLA COMM.NE GIUDICATRICE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Dr. Alessandro Invidi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6:00Z</dcterms:created>
  <dc:creator>aorsola</dc:creator>
  <dc:description/>
  <dc:language>en-US</dc:language>
  <cp:lastModifiedBy>aorsola</cp:lastModifiedBy>
  <dcterms:modified xsi:type="dcterms:W3CDTF">2017-07-12T10:46:00Z</dcterms:modified>
  <cp:revision>2</cp:revision>
  <dc:subject/>
  <dc:title/>
</cp:coreProperties>
</file>