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1pt;margin-top:-4.9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605836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  <w:t>Prot. 2051</w:t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CEDURA DI REVISIONE DEL CONCORSO PUBBLICO PER TITOLI ED ESAMI PER LA COPERTURA DI N. 1 POSTO - PROFILO PROFESSIONALE DI ISTRUTTORE CONTABILE – cat. C1 - Settore Economico Finanzia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DEFINI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6"/>
        <w:gridCol w:w="850"/>
        <w:gridCol w:w="1418"/>
        <w:gridCol w:w="1417"/>
        <w:gridCol w:w="1276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EGG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^ PRO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CRITTA IN TRENTES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EGG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^ PRO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CRITTA IN TRENTES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EGG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VA ORA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TRENTES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PR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GENER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SAB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8,65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EDO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V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MO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lla Residenza Municipale, addì 13 febbraio 2018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f.to IL PRESIDENTE DELLA COMM.NE GIUDICATRICE</w:t>
      </w:r>
    </w:p>
    <w:p>
      <w:pPr>
        <w:pStyle w:val="Heading4"/>
        <w:ind w:left="4956" w:hanging="0"/>
        <w:rPr/>
      </w:pPr>
      <w:r>
        <w:rPr/>
        <w:t xml:space="preserve">    </w:t>
      </w:r>
      <w:r>
        <w:rPr/>
        <w:tab/>
        <w:tab/>
        <w:tab/>
        <w:t xml:space="preserve">                          Dr. Alessandro Invidiat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4:00Z</dcterms:created>
  <dc:creator>aorsola</dc:creator>
  <dc:description/>
  <cp:keywords/>
  <dc:language>en-US</dc:language>
  <cp:lastModifiedBy>aorsola</cp:lastModifiedBy>
  <dcterms:modified xsi:type="dcterms:W3CDTF">2018-02-13T13:37:00Z</dcterms:modified>
  <cp:revision>5</cp:revision>
  <dc:subject/>
  <dc:title/>
</cp:coreProperties>
</file>