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COMUNE DI FARA GERA D’AD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BERG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ESITO VALUTAZIONE TITOLI DEL </w:t>
      </w:r>
      <w:r>
        <w:rPr>
          <w:b/>
          <w:bCs/>
        </w:rPr>
        <w:t>CONCORSO PUBBLICO PER TITOLI ED ESAMI PER LA COPERTURA DI N. 1 POSTO - PROFILO PROFESSIONALE DI ISTRUTTORE DIRETTIVO CONTABILE – cat. D1 - Settore Economico Finanziario: assunzione anno 2017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127"/>
        <w:gridCol w:w="7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TOTALE PUNTI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I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T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RRIE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O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R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FF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R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O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RCO GIOVANNI MA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L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V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L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E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6:00Z</dcterms:created>
  <dc:creator>aorsola</dc:creator>
  <dc:description/>
  <dc:language>en-US</dc:language>
  <cp:lastModifiedBy>aorsola</cp:lastModifiedBy>
  <dcterms:modified xsi:type="dcterms:W3CDTF">2017-07-12T10:46:00Z</dcterms:modified>
  <cp:revision>2</cp:revision>
  <dc:subject/>
  <dc:title/>
</cp:coreProperties>
</file>