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UNE DI FARA GERA D’AD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V. DI BERGAM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3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 11 gennaio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a di mobilità volontaria esterna, ex art. 30 del D.Lgs. n. 165/01, per la copertura del posto di ISTRUTTORE CONTABILE – cat. C1 - Settore Economico Finanziario con assunzione prevista nell’anno 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ENCO DOMANDE AMMESS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ot. 14620 del 14.12.2016 - Sig. Ghilardi Maurizi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ot. 14651 del 15.12.2016 - Sig. Barchiesi Mircko;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didati, muniti di regolare documento di riconoscimento, dovranno presentarsi al </w:t>
      </w:r>
      <w:r>
        <w:rPr>
          <w:rFonts w:cs="Verdana" w:ascii="Verdana" w:hAnsi="Verdana"/>
          <w:b/>
          <w:sz w:val="20"/>
          <w:szCs w:val="20"/>
        </w:rPr>
        <w:t>colloquio</w:t>
      </w:r>
      <w:r>
        <w:rPr>
          <w:rFonts w:cs="Verdana" w:ascii="Verdana" w:hAnsi="Verdana"/>
          <w:sz w:val="20"/>
          <w:szCs w:val="20"/>
        </w:rPr>
        <w:t xml:space="preserve">, che avrà luogo presso la SEDE MUNICIPALE – P.ZZA ROMA 1 - 24045 FARA GERA D’ADDA </w:t>
      </w:r>
      <w:r>
        <w:rPr>
          <w:rFonts w:cs="Verdana" w:ascii="Verdana" w:hAnsi="Verdana"/>
          <w:b/>
          <w:sz w:val="20"/>
          <w:szCs w:val="20"/>
        </w:rPr>
        <w:t>in data 16.01.2017 alle ore 14,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2:00Z</dcterms:created>
  <dc:creator>aorsola</dc:creator>
  <dc:description/>
  <cp:keywords/>
  <dc:language>en-US</dc:language>
  <cp:lastModifiedBy>aorsola</cp:lastModifiedBy>
  <dcterms:modified xsi:type="dcterms:W3CDTF">2017-01-11T11:31:00Z</dcterms:modified>
  <cp:revision>4</cp:revision>
  <dc:subject/>
  <dc:title/>
</cp:coreProperties>
</file>