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3)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egreteria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Fara Gera d’Adda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zza Roma 1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4045   FARA GERA D’ADDA </w:t>
      </w:r>
      <w:r>
        <w:rPr>
          <w:rFonts w:cs="Verdana" w:ascii="Verdana" w:hAnsi="Verdana"/>
          <w:b/>
          <w:sz w:val="20"/>
          <w:szCs w:val="20"/>
        </w:rPr>
        <w:t xml:space="preserve"> (B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b w:val="false"/>
        </w:rPr>
        <w:t xml:space="preserve">OGGETTO: Domanda di partecipazione alla mobilità ex art. 30 D.lgs. 165/2001, con contratto a tempo indeterminato e pieno per n. 1 posto di </w:t>
      </w:r>
      <w:r>
        <w:rPr>
          <w:rFonts w:cs="Verdana" w:ascii="Verdana" w:hAnsi="Verdana"/>
        </w:rPr>
        <w:t>ISTRUTTORE CONTABILE – cat. C1 – Settore Economico Finanziario</w:t>
      </w:r>
      <w:r>
        <w:rPr>
          <w:rFonts w:cs="Verdana" w:ascii="Verdana" w:hAnsi="Verdana"/>
          <w:b w:val="false"/>
        </w:rPr>
        <w:t>: assunzione nell’anno 2017;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....a......................................................................., il……..............................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……………………………………………………………, cap..................,  prov..................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............................................................................,n. ..................................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omicilio se diverso) ……………………………………………………………………………………..……………………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dica </w:t>
      </w:r>
      <w:r>
        <w:rPr>
          <w:rFonts w:cs="Verdana" w:ascii="Verdana" w:hAnsi="Verdana"/>
          <w:sz w:val="20"/>
          <w:szCs w:val="20"/>
        </w:rPr>
        <w:t>quale esatto recapito, al quale dovranno essere trasmesse ad ogni effetto di legge le eventuali comunicazioni inerenti al presente avviso, il seguente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............................................................................,n. ..................................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……………………………………………………………, cap..................,  prov..................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 cell……………………………………………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 certificata 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e si impegna</w:t>
      </w:r>
      <w:r>
        <w:rPr>
          <w:rFonts w:cs="Verdana" w:ascii="Verdana" w:hAnsi="Verdana"/>
          <w:sz w:val="20"/>
          <w:szCs w:val="20"/>
        </w:rPr>
        <w:t xml:space="preserve"> a comunicare tempestivamente e per iscritto all'Ufficio di Segreteria del Comune di Fara Gera d’Adda ogni variazione di indirizzo, sollevando l'Amministrazione Comunale da ogni responsabilità in caso di irreperibilità del destinatario</w:t>
      </w:r>
      <w:r>
        <w:rPr>
          <w:rFonts w:cs="BookmanOldStyle" w:ascii="Verdana" w:hAnsi="Verdana"/>
          <w:sz w:val="20"/>
          <w:szCs w:val="20"/>
        </w:rPr>
        <w:t xml:space="preserve"> a cui trasmettere tutte le comunicazioni relative alla procedura selettiva,</w:t>
      </w:r>
    </w:p>
    <w:p>
      <w:pPr>
        <w:pStyle w:val="Normal"/>
        <w:spacing w:lineRule="auto" w:line="360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rasferimento presso Codesto Comune, ai sensi dell’art. 30 del D.Lgs. 30 marzo 2001, n. 165, nel posto in oggetto specifica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 partecipare alla procedura selettiva;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e fine il/la  sottoscritt....., ai sensi dell'art. 46  del D.P.R. 445 del 28.12.2000 e consapevole delle sanzioni penali previste dall’art. 76 del suddetto D.P.R. per le ipotesi di falsità in atti e dichiarazioni mendaci, sotto la propria responsabili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i prestare servizio, a tempo indeterminato, presso il seguente Ent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di assunzione ………………………………………………………………………………………………………..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quadrato/a nella categoria ………………………………………….posizione economica…………..…….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 e relativo contenuto ……………………….....................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/Settore/Ufficio ………………………………………………………..……………………..…………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di aver maturato una anzianità complessiva di servizio di anni ………………….. con inquadramento di …………………………….......................................... nel posto di ruolo di provenienza; </w:t>
      </w:r>
    </w:p>
    <w:p>
      <w:pPr>
        <w:pStyle w:val="Normal"/>
        <w:autoSpaceDE w:val="false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  <w:t>c) di non aver subito negli ultimi 5 anni condanne penali con sentenza passata in giudicato e non avere procedimenti penali in corso;</w:t>
      </w:r>
    </w:p>
    <w:p>
      <w:pPr>
        <w:pStyle w:val="Normal"/>
        <w:autoSpaceDE w:val="false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  <w:t xml:space="preserve">d) di non aver subito l’applicazione di sanzioni disciplinari nell’arco della vita professionale; </w:t>
      </w:r>
    </w:p>
    <w:p>
      <w:pPr>
        <w:pStyle w:val="Normal"/>
        <w:autoSpaceDE w:val="false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  <w:t>e) di non avere procedimenti disciplinari in cors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di essere in possesso del seguente titolo di studio …………......……………………………………….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o presso…………………………..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 .........................., con il seguente punteggio …….......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di essere in possesso dell’idoneità psicofisica alle mansioni da svolgere;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) le seguenti motivazioni al trasferimento: 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 di aver preso visione e di accettare in modo pieno e incondizionato le disposizini del presente avviso di mobilità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) di avere preso visione dell’informativa sul trattamento dei dati personali di cui all’art. 13 del D.Lgs. n. 196/2003, inserita all’interno dell’avviso e di acconsentire al trattamento dei dati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  <w:t>Autorizzazione dell’ente di appartenenza per il trasferimento in mobilità volontaria (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OldStyle,Bold"/>
          <w:bCs/>
          <w:sz w:val="23"/>
          <w:szCs w:val="23"/>
        </w:rPr>
      </w:pPr>
      <w:r>
        <w:rPr>
          <w:rFonts w:cs="Verdana" w:ascii="Verdana" w:hAnsi="Verdana"/>
          <w:sz w:val="20"/>
          <w:szCs w:val="20"/>
        </w:rPr>
        <w:t xml:space="preserve">Dettagliato curriculum formativo-professionale, debitamente sottoscritto, da cui risultino i titoli di studio posseduti, nonché eventuali altri </w:t>
      </w:r>
      <w:r>
        <w:rPr>
          <w:rFonts w:cs="BookmanOldStyle" w:ascii="Verdana" w:hAnsi="Verdana"/>
          <w:sz w:val="20"/>
          <w:szCs w:val="20"/>
        </w:rPr>
        <w:t>titoli culturali/formativi o di servizio ritenuti uti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Fotocopia di valido documento di identità.</w:t>
      </w:r>
      <w:r>
        <w:rPr>
          <w:rFonts w:cs="BookmanOldStyle,Bold" w:ascii="Bookman Old Style" w:hAnsi="Bookman Old Style"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lì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 I R M A</w:t>
      </w:r>
      <w:r>
        <w:rPr>
          <w:rFonts w:cs="Verdana" w:ascii="Verdana" w:hAnsi="Verdana"/>
          <w:sz w:val="20"/>
          <w:szCs w:val="20"/>
        </w:rPr>
        <w:t xml:space="preserve">  (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  <w:t>(1) Ovvero l’autorizzazione dovrà essere presentata inderogabilmente entro 15 giorni dalla data di approvazione della graduatoria; in assenza sarà da ritenersi a tutti gli effetti nulla la domanda presentat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Non autenticata.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34:00Z</dcterms:created>
  <dc:creator>aorsola</dc:creator>
  <dc:description/>
  <dc:language>en-US</dc:language>
  <cp:lastModifiedBy>aorsola</cp:lastModifiedBy>
  <dcterms:modified xsi:type="dcterms:W3CDTF">2016-11-15T16:35:00Z</dcterms:modified>
  <cp:revision>1</cp:revision>
  <dc:subject/>
  <dc:title/>
</cp:coreProperties>
</file>