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437600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____17280___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 02 dicembre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Sigg. Consiglieri Comunali</w:t>
      </w:r>
    </w:p>
    <w:p>
      <w:pPr>
        <w:pStyle w:val="Normal"/>
        <w:rPr/>
      </w:pPr>
      <w:r>
        <w:rPr/>
        <w:t>Notifica a mezzo PEC:</w:t>
      </w:r>
    </w:p>
    <w:tbl>
      <w:tblPr>
        <w:tblW w:w="9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714"/>
        <w:gridCol w:w="2268"/>
        <w:gridCol w:w="4137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v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ORELLI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ANPAOL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ianpaoloborellin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g.r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ODANES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USEPPIN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iuseppinamodanes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g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OLD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OARDO ANGELO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doardopiold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ss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BILLIN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LVI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ilviagibillini@legalmail.it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ISAN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AVIDE PIETRO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davidepietrocampisan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USS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ENZO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orenzo_russo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.I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ANES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TEO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atteomodanesi@legalmail.it</w:t>
              </w:r>
            </w:hyperlink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g.r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DAT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LIAN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ilianasudat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OLER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GELO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ngelomoleri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ssa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SS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REBECC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rebeccadossi@legalmail.it</w:t>
              </w:r>
            </w:hyperlink>
          </w:p>
        </w:tc>
      </w:tr>
      <w:tr>
        <w:trPr>
          <w:trHeight w:val="24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g.</w:t>
            </w:r>
          </w:p>
        </w:tc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NA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NIELE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daniele_lena@legalmail.it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tt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LOTT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ANNI MARIA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iannimariafilotto@legalmail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. p.c.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Al Vice Segretario Comunale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tt.ssa Ilaria Giorgia Domanic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Deposito atti Bilancio di Previsione triennale 2025-2027 e relativi allegati, ai sensi del D.Lgs.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La presente per comunicare che per n. 10 giorni consecutivi, a decorrere dalla data odierna, si trova depositata presso la Segreteria Comunale e in libera visione sulla home page del sito internet istituzionale, la documentazione inerente al Bilancio di Previsione triennale 2025-2027 e relativi allegati. Entro il termine di deposito citato, i Signori Consiglieri potranno presentare eventuali emendamenti con le modalità di cui all’art. 11 del vigente Regolamento di contab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tint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.to  IL SINDACO</w:t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ffaele Assanel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anpaoloborellini@legalmail.it" TargetMode="External"/><Relationship Id="rId5" Type="http://schemas.openxmlformats.org/officeDocument/2006/relationships/hyperlink" Target="mailto:giuseppinamodanesi@legalmail.it" TargetMode="External"/><Relationship Id="rId6" Type="http://schemas.openxmlformats.org/officeDocument/2006/relationships/hyperlink" Target="mailto:edoardopioldi@legalmail.it" TargetMode="External"/><Relationship Id="rId7" Type="http://schemas.openxmlformats.org/officeDocument/2006/relationships/hyperlink" Target="mailto:silviagibillini@legalmail.it" TargetMode="External"/><Relationship Id="rId8" Type="http://schemas.openxmlformats.org/officeDocument/2006/relationships/hyperlink" Target="mailto:davidepietrocampisani@legalmail.it" TargetMode="External"/><Relationship Id="rId9" Type="http://schemas.openxmlformats.org/officeDocument/2006/relationships/hyperlink" Target="mailto:lorenzo_russo@legalmail.it" TargetMode="External"/><Relationship Id="rId10" Type="http://schemas.openxmlformats.org/officeDocument/2006/relationships/hyperlink" Target="mailto:matteomodanesi@legalmail.it" TargetMode="External"/><Relationship Id="rId11" Type="http://schemas.openxmlformats.org/officeDocument/2006/relationships/hyperlink" Target="mailto:lilianasudati@legalmail.it" TargetMode="External"/><Relationship Id="rId12" Type="http://schemas.openxmlformats.org/officeDocument/2006/relationships/hyperlink" Target="mailto:angelomoleri@legalmail.it" TargetMode="External"/><Relationship Id="rId13" Type="http://schemas.openxmlformats.org/officeDocument/2006/relationships/hyperlink" Target="mailto:rebeccadossi@legalmail.it" TargetMode="External"/><Relationship Id="rId14" Type="http://schemas.openxmlformats.org/officeDocument/2006/relationships/hyperlink" Target="mailto:daniele_lena@legalmail.it" TargetMode="External"/><Relationship Id="rId15" Type="http://schemas.openxmlformats.org/officeDocument/2006/relationships/hyperlink" Target="mailto:giannimariafilotto@legalmail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testata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57:00Z</dcterms:created>
  <dc:creator>Alfano Orsola</dc:creator>
  <dc:description/>
  <cp:keywords/>
  <dc:language>en-US</dc:language>
  <cp:lastModifiedBy>Orsola Alfano</cp:lastModifiedBy>
  <cp:lastPrinted>2022-03-23T12:48:00Z</cp:lastPrinted>
  <dcterms:modified xsi:type="dcterms:W3CDTF">2024-12-02T11:21:00Z</dcterms:modified>
  <cp:revision>96</cp:revision>
  <dc:subject/>
  <dc:title>COMUNE DI FARA GERA D'ADDA</dc:title>
</cp:coreProperties>
</file>