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object w:dxaOrig="1101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0pt;width:55.05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6133755" r:id="rId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Prot. 2819/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VVIS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CEDURA PER LA NOMINA DEL GARANTE DEI DIRITTI DEGLI ANIMAL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SINDAC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REMESSO </w:t>
      </w:r>
      <w:r>
        <w:rPr>
          <w:rFonts w:cs="Tahoma" w:ascii="Tahoma" w:hAnsi="Tahoma"/>
          <w:sz w:val="18"/>
          <w:szCs w:val="18"/>
        </w:rPr>
        <w:t>che con deliberazione del Consiglio Comunale del 7 marzo 2023 numero 12, è stato approvato il REGOLAMENTO COMUNALE PER IL BENESSERE E LA TUTELA DEGLI ANIMALI ove è contemplata all’ art. 4 la figura del Garante per i Diritti degli Animali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0" w:after="120"/>
        <w:ind w:right="1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ILEVATO</w:t>
      </w:r>
      <w:r>
        <w:rPr>
          <w:rFonts w:cs="Tahoma" w:ascii="Tahoma" w:hAnsi="Tahoma"/>
          <w:sz w:val="18"/>
          <w:szCs w:val="18"/>
        </w:rPr>
        <w:t xml:space="preserve"> che ai sensi del citato art. 4 del Regolamento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263" w:leader="none"/>
        </w:tabs>
        <w:autoSpaceDE w:val="false"/>
        <w:spacing w:lineRule="auto" w:line="240" w:before="0" w:after="120"/>
        <w:ind w:left="714" w:right="119" w:hanging="357"/>
        <w:contextualSpacing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Il Comune si occupa della prevenzione del randagismo, della tutela dell'ecosistema e della protezione e tutela di tutte le specie animali presenti stabilmente o temporaneamente sul territorio comunale.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251" w:leader="none"/>
        </w:tabs>
        <w:autoSpaceDE w:val="false"/>
        <w:spacing w:lineRule="auto" w:line="240" w:before="0" w:after="120"/>
        <w:ind w:left="714" w:right="113" w:hanging="357"/>
        <w:contextualSpacing w:val="false"/>
        <w:jc w:val="both"/>
        <w:rPr>
          <w:rFonts w:ascii="Tahoma" w:hAnsi="Tahoma" w:cs="Tahoma"/>
          <w:i/>
          <w:i/>
          <w:iCs/>
          <w:w w:val="105"/>
          <w:sz w:val="18"/>
          <w:szCs w:val="18"/>
        </w:rPr>
      </w:pPr>
      <w:r>
        <w:rPr>
          <w:rFonts w:cs="Tahoma" w:ascii="Tahoma" w:hAnsi="Tahoma"/>
          <w:i/>
          <w:iCs/>
          <w:w w:val="105"/>
          <w:sz w:val="18"/>
          <w:szCs w:val="18"/>
        </w:rPr>
        <w:t>Il Comune promuove la presenza di un Garante dei diritti degli Animali al fine di mettere in atto percorsi di prevenzione, campagne affissioni, incontri con le scolaresche, organizzazione di serate formative e manifestazioni. Il Garante può essere a disposizione su casi singoli, segnalati dalla Pubblica Amministrazione o da privati cittadini. Il Garante degli animali ha titolo per monitorare le colonie feline sul territorio, promuovere campagne di adozione, predisporre strumenti normativi comunali a tutela del benessere degli animali, gestire i rapporti con le associazioni animaliste e con gli altri enti (ATS) per le segnalazioni, predisporre piani per la gestione di animali sinantropi e valutare situazioni e segnalazioni relative alle condizioni di vita degli animali che vivono sul territorio comunale.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30" w:leader="none"/>
        </w:tabs>
        <w:autoSpaceDE w:val="false"/>
        <w:spacing w:lineRule="auto" w:line="240" w:before="0" w:after="120"/>
        <w:ind w:left="714" w:right="125" w:hanging="357"/>
        <w:contextualSpacing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Il Garante per gli animali svolge anche attività di monitoraggio e controllo sulle situazioni problematiche riscontrate sul territorio e opera in sinergia con l'ufficio Polizia Locale e con l'Ufficio Ecologia.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309" w:leader="none"/>
        </w:tabs>
        <w:autoSpaceDE w:val="false"/>
        <w:spacing w:lineRule="auto" w:line="240" w:before="0" w:after="120"/>
        <w:ind w:left="714" w:right="125" w:hanging="357"/>
        <w:contextualSpacing w:val="false"/>
        <w:jc w:val="both"/>
        <w:rPr>
          <w:rFonts w:ascii="Tahoma" w:hAnsi="Tahoma" w:cs="Tahoma"/>
          <w:b/>
          <w:b/>
          <w:bCs/>
          <w:i/>
          <w:i/>
          <w:iCs/>
          <w:w w:val="105"/>
          <w:sz w:val="18"/>
          <w:szCs w:val="18"/>
        </w:rPr>
      </w:pPr>
      <w:r>
        <w:rPr>
          <w:rFonts w:cs="Tahoma" w:ascii="Tahoma" w:hAnsi="Tahoma"/>
          <w:b/>
          <w:bCs/>
          <w:i/>
          <w:iCs/>
          <w:w w:val="105"/>
          <w:sz w:val="18"/>
          <w:szCs w:val="18"/>
        </w:rPr>
        <w:t>Il garante per la tutela dei diritti degli animali è individuato dal sindaco a seguito di specifico avviso pubblico per la raccolta delle candidature, nell'ambito di personalità che si siano distinte nell'affermazione dei diritti degli animali e che si siano adoperate per la loro tutela e benessere. Il Garante svolge la sua attività volontariamente e a titolo gratuito.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251" w:leader="none"/>
        </w:tabs>
        <w:autoSpaceDE w:val="false"/>
        <w:spacing w:lineRule="auto" w:line="240" w:before="0" w:after="0"/>
        <w:ind w:left="720" w:right="116" w:hanging="360"/>
        <w:contextualSpacing w:val="fals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... Omiss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VI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iunque sia interessato alla nomina in qualità di Garante dei Diritti degli Animali del Comune di Fara Gera d’Adda a presentare apposita domanda in carta semplice, </w:t>
      </w:r>
      <w:r>
        <w:rPr>
          <w:rFonts w:cs="Tahoma" w:ascii="Tahoma" w:hAnsi="Tahoma"/>
          <w:b/>
          <w:bCs/>
          <w:sz w:val="18"/>
          <w:szCs w:val="18"/>
        </w:rPr>
        <w:t>entro il 19.04.2024</w:t>
      </w:r>
      <w:r>
        <w:rPr>
          <w:rFonts w:cs="Tahoma" w:ascii="Tahoma" w:hAnsi="Tahoma"/>
          <w:sz w:val="18"/>
          <w:szCs w:val="18"/>
        </w:rPr>
        <w:t>, secondo il modello allegato alla presente e contenente: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dichiarazione sostitutiva resa ai sensi del DPR 445/2000 dalla quale risulti:</w:t>
      </w:r>
    </w:p>
    <w:p>
      <w:pPr>
        <w:pStyle w:val="Paragrafoelenco"/>
        <w:numPr>
          <w:ilvl w:val="1"/>
          <w:numId w:val="7"/>
        </w:numPr>
        <w:spacing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generalità dell’interessato (nome cognome, luogo e data di nascita)</w:t>
      </w:r>
    </w:p>
    <w:p>
      <w:pPr>
        <w:pStyle w:val="Paragrafoelenco"/>
        <w:numPr>
          <w:ilvl w:val="1"/>
          <w:numId w:val="7"/>
        </w:numPr>
        <w:spacing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ossesso dei requisiti e caratteristiche quali: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241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ranzia di probità, indipendenza, obiettività, serenità di giudizio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241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non essere stati destituiti o dispensati dall'impiego ovvero licenziati per motivi disciplinari o a seguito di condanna penale;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241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aver riportato condanne penali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ind w:left="2410" w:hanging="3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vata esperienza nel campo della tutela e diritti degli anim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l’interessato non eserciti impieghi pubblici o privati, attività professionali, commerciali o industriali, che determinino conflitto di interesse con la funzione e non sia amministratore di enti, società ed imprese, che ricevano a qualsiasi titolo sovvenzioni dal Comune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dichiarazione di aver preso visione del presente avviso e del REGOLAMENTO COMUNALE PER IL BENESSERE E LA TUTELA DEGLI ANIMALI, con particolare riferimento alle seguenti condizioni:</w:t>
      </w:r>
    </w:p>
    <w:p>
      <w:pPr>
        <w:pStyle w:val="Paragrafoelenco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ncarico è a titolo gratuito;</w:t>
      </w:r>
    </w:p>
    <w:p>
      <w:pPr>
        <w:pStyle w:val="Paragrafoelenco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ncarico è triennale e può essere rinnovat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autorizzazione al trattamento dei dati personali che lo riguardano, nei limiti ed obblighi derivanti dal Regolamento (UE) 2016/679 (“GDPR”) e D.Lgs. n. 196/2003 “Codice in materia di protezione dei dati personali” limitatamente al procedimento in questi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omicilio, il recapito telefonico e l’indirizzo e-mail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sottoscrizione dell’interessat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rriculum vitae, datato e firmato, contenente l’indicazione o la descrizione degli elementi che il candidato ritenga utili per la valutazi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ventuale ulteriore documentazione inerente all’oggetto della domand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a del documento di identità personal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domanda potrà essere presentata nei seguenti modi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mite consegna a mano presso l’ufficio protocollo negli orari di apertura al pubblico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dizione a mezzo raccomandata indirizzata a Comune di Fara Gera d’Adda, Piazza Roma 1, 24045 Fara Gera d’Add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oltro tramite posta elettronica certificata all’indirizzo </w:t>
      </w:r>
      <w:hyperlink r:id="rId4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info@pec.comune.farageradadda.bg.it</w:t>
        </w:r>
      </w:hyperlink>
      <w:r>
        <w:rPr>
          <w:rFonts w:cs="Tahoma" w:ascii="Tahoma" w:hAnsi="Tahoma"/>
          <w:sz w:val="18"/>
          <w:szCs w:val="18"/>
        </w:rPr>
        <w:t>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oltro tramite posta elettronica ordinaria all’indirizzo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info@comune.farageradadda.bg.it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Amministrazione non assume alcuna responsabilità per la mancata ricezione della domanda dovuta a disguidi postali o ad altre cause non imputabili alla stessa 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ltre alle ipotesi di inammissibilità sopra individuate, non saranno prese in considerazione le domande prive delle indicazioni di cui ai precedenti punti da 1) a 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ente avviso non impegna, in ogni caso, l’Amministrazione Comunale a procedere alla nomina del Garante qualora le istanze presentate non siano ritenute idonee allo svolgimento del ruolo da parte del Sindaco, a suo insindacabile giudi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l Regolamento (UE) 2016/679 (il “GDPR”) e del D. Lgs. n. 196/2003 “Codice in materia di protezione dei dati personali” il Comune informa che “titolare” del trattamento dei dati raccolti è il Comune di Fara Gera d’Adda e che, relativamente agli adempimenti inerenti alla presente procedura, “responsabile” del suddetto trattamento sono i responsabili dei settori Amministrativo e Polizia Loc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ndaco si riserva di disciplinare i dettagli relativi all’incarico con successivi at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ente avviso è consultabile sul sito internet del Comune di Fara Gera d’Adda al seguente indirizzo: (</w:t>
      </w:r>
      <w:hyperlink r:id="rId6">
        <w:r>
          <w:rPr>
            <w:rStyle w:val="InternetLink"/>
            <w:rFonts w:cs="Tahoma" w:ascii="Tahoma" w:hAnsi="Tahoma"/>
            <w:i/>
            <w:iCs/>
            <w:sz w:val="18"/>
            <w:szCs w:val="18"/>
          </w:rPr>
          <w:t>https://www.comune.farageradadda.bg.it/</w:t>
        </w:r>
      </w:hyperlink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ra Gera d’Adda, febbraio 2024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.to Il Sindaco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Raffaele Assanel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eastAsia="Tahoma,Bold;Tahoma" w:cs="Tahoma,Bold;Tahoma" w:ascii="Tahoma,Bold;Tahoma" w:hAnsi="Tahoma,Bold;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Al SIG. SINDACO </w:t>
      </w:r>
    </w:p>
    <w:p>
      <w:pPr>
        <w:pStyle w:val="Normal"/>
        <w:spacing w:before="0" w:after="0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DEL COMUNE DI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24045 FARA GERA D’ADDA</w:t>
      </w:r>
    </w:p>
    <w:p>
      <w:pPr>
        <w:pStyle w:val="Normal"/>
        <w:autoSpaceDE w:val="false"/>
        <w:spacing w:lineRule="auto" w:line="240" w:before="0" w:after="0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 xml:space="preserve">Oggetto: Procedura per l’individuazione </w:t>
      </w:r>
      <w:r>
        <w:rPr>
          <w:rFonts w:cs="Tahoma" w:ascii="Tahoma" w:hAnsi="Tahoma"/>
          <w:b/>
          <w:bCs/>
          <w:sz w:val="18"/>
          <w:szCs w:val="18"/>
        </w:rPr>
        <w:t>del Garante dei Diritti degli Animali del Comune di Fara Gera d’Adda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. Candidatura.</w:t>
      </w:r>
    </w:p>
    <w:p>
      <w:pPr>
        <w:pStyle w:val="Normal"/>
        <w:autoSpaceDE w:val="false"/>
        <w:spacing w:lineRule="auto" w:line="240" w:before="0" w:after="0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Il sottoscritto/a:</w:t>
      </w:r>
    </w:p>
    <w:p>
      <w:pPr>
        <w:pStyle w:val="Normal"/>
        <w:autoSpaceDE w:val="false"/>
        <w:spacing w:lineRule="auto" w:line="240" w:before="0" w:after="0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,Bold;Tahoma" w:hAnsi="Tahoma,Bold;Tahoma" w:cs="Tahoma,Bold;Tahoma"/>
                <w:sz w:val="18"/>
                <w:szCs w:val="18"/>
              </w:rPr>
            </w:pPr>
            <w:r>
              <w:rPr>
                <w:rFonts w:cs="Tahoma,Bold;Tahoma" w:ascii="Tahoma,Bold;Tahoma" w:hAnsi="Tahoma,Bold;Tahoma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,Bold;Tahoma" w:hAnsi="Tahoma,Bold;Tahoma" w:cs="Tahoma,Bold;Tahoma"/>
                <w:sz w:val="18"/>
                <w:szCs w:val="18"/>
              </w:rPr>
            </w:pPr>
            <w:r>
              <w:rPr>
                <w:rFonts w:cs="Tahoma,Bold;Tahoma" w:ascii="Tahoma,Bold;Tahoma" w:hAnsi="Tahoma,Bold;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,Bold;Tahoma" w:hAnsi="Tahoma,Bold;Tahoma" w:cs="Tahoma,Bold;Tahoma"/>
                <w:sz w:val="18"/>
                <w:szCs w:val="18"/>
              </w:rPr>
            </w:pPr>
            <w:r>
              <w:rPr>
                <w:rFonts w:cs="Tahoma,Bold;Tahoma" w:ascii="Tahoma,Bold;Tahoma" w:hAnsi="Tahoma,Bold;Tahoma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,Bold;Tahoma" w:hAnsi="Tahoma,Bold;Tahoma" w:cs="Tahoma,Bold;Tahoma"/>
                <w:sz w:val="18"/>
                <w:szCs w:val="18"/>
              </w:rPr>
            </w:pPr>
            <w:r>
              <w:rPr>
                <w:rFonts w:cs="Tahoma,Bold;Tahoma" w:ascii="Tahoma,Bold;Tahoma" w:hAnsi="Tahoma,Bold;Tahoma"/>
                <w:sz w:val="18"/>
                <w:szCs w:val="18"/>
              </w:rPr>
              <w:t>NO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,Bold;Tahoma" w:hAnsi="Tahoma,Bold;Tahoma" w:cs="Tahoma,Bold;Tahoma"/>
                <w:sz w:val="18"/>
                <w:szCs w:val="18"/>
              </w:rPr>
            </w:pPr>
            <w:r>
              <w:rPr>
                <w:rFonts w:cs="Tahoma,Bold;Tahoma" w:ascii="Tahoma,Bold;Tahoma" w:hAnsi="Tahoma,Bold;Tahoma"/>
                <w:sz w:val="18"/>
                <w:szCs w:val="18"/>
              </w:rPr>
              <w:t>DATA DI NASCITA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,Bold;Tahoma" w:hAnsi="Tahoma,Bold;Tahoma" w:cs="Tahoma,Bold;Tahoma"/>
                <w:sz w:val="18"/>
                <w:szCs w:val="18"/>
              </w:rPr>
            </w:pPr>
            <w:r>
              <w:rPr>
                <w:rFonts w:cs="Tahoma,Bold;Tahoma" w:ascii="Tahoma,Bold;Tahoma" w:hAnsi="Tahoma,Bold;Tahoma"/>
                <w:sz w:val="18"/>
                <w:szCs w:val="18"/>
              </w:rPr>
              <w:t>COMUNE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,Bold;Tahoma" w:hAnsi="Tahoma,Bold;Tahoma" w:cs="Tahoma,Bold;Tahoma"/>
                <w:sz w:val="18"/>
                <w:szCs w:val="18"/>
              </w:rPr>
            </w:pPr>
            <w:r>
              <w:rPr>
                <w:rFonts w:cs="Tahoma,Bold;Tahoma" w:ascii="Tahoma,Bold;Tahoma" w:hAnsi="Tahoma,Bold;Tahoma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,Bold;Tahoma" w:hAnsi="Tahoma,Bold;Tahoma" w:cs="Tahoma,Bold;Tahoma"/>
                <w:sz w:val="18"/>
                <w:szCs w:val="18"/>
              </w:rPr>
            </w:pPr>
            <w:r>
              <w:rPr>
                <w:rFonts w:cs="Tahoma,Bold;Tahoma" w:ascii="Tahoma,Bold;Tahoma" w:hAnsi="Tahoma,Bold;Tahoma"/>
                <w:sz w:val="18"/>
                <w:szCs w:val="18"/>
              </w:rPr>
              <w:t>PROVINC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,Bold;Tahoma" w:hAnsi="Tahoma,Bold;Tahoma" w:cs="Tahoma,Bold;Tahoma"/>
                <w:sz w:val="18"/>
                <w:szCs w:val="18"/>
              </w:rPr>
            </w:pPr>
            <w:r>
              <w:rPr>
                <w:rFonts w:cs="Tahoma,Bold;Tahoma" w:ascii="Tahoma,Bold;Tahoma" w:hAnsi="Tahoma,Bold;Tahoma"/>
                <w:sz w:val="18"/>
                <w:szCs w:val="18"/>
              </w:rPr>
              <w:t>CODICE FISC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,Bold;Tahoma" w:hAnsi="Tahoma,Bold;Tahoma" w:cs="Tahoma,Bold;Tahoma"/>
                <w:sz w:val="18"/>
                <w:szCs w:val="18"/>
              </w:rPr>
            </w:pPr>
            <w:r>
              <w:rPr>
                <w:rFonts w:cs="Tahoma,Bold;Tahoma" w:ascii="Tahoma,Bold;Tahoma" w:hAnsi="Tahoma,Bold;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,Bold;Tahoma" w:hAnsi="Tahoma,Bold;Tahoma" w:cs="Tahoma,Bold;Tahoma"/>
                <w:sz w:val="18"/>
                <w:szCs w:val="18"/>
              </w:rPr>
            </w:pPr>
            <w:r>
              <w:rPr>
                <w:rFonts w:cs="Tahoma,Bold;Tahoma" w:ascii="Tahoma,Bold;Tahoma" w:hAnsi="Tahoma,Bold;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partecipare alla procedura per la nomina del Garante dei Diritti degli Animali, prevista dal Regolamento comunale approvato con deliberazione del Consiglio Comunale n. 12 del 7 marzo 2023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 fine, sotto la propria personale responsabilità, ai sensi degli artt. 46 e 47 del DPR 28 dicembre 2000 n. 445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;Tahoma" w:hAnsi="Tahoma,Bold;Tahoma" w:cs="Tahoma,Bold;Tahoma"/>
          <w:b/>
          <w:b/>
          <w:bCs/>
          <w:sz w:val="18"/>
          <w:szCs w:val="18"/>
        </w:rPr>
      </w:pPr>
      <w:r>
        <w:rPr>
          <w:rFonts w:cs="Tahoma,Bold;Tahoma" w:ascii="Tahoma,Bold;Tahoma" w:hAnsi="Tahoma,Bold;Tahoma"/>
          <w:b/>
          <w:bCs/>
          <w:sz w:val="18"/>
          <w:szCs w:val="18"/>
        </w:rPr>
      </w:r>
    </w:p>
    <w:p>
      <w:pPr>
        <w:pStyle w:val="Paragrafoelenco"/>
        <w:numPr>
          <w:ilvl w:val="2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consapevole delle sanzioni penali previste dall’art. 76 del DPR n. 445 del 28 dicembre 2000, per le ipotesi di falsità in atti e di dichiarazioni mendaci, e inoltre della decadenza dai benefici eventualmente conseguenti al provvedimento emanato sulla base delle dichiarazioni non veritiere, ai sensi di quanto stabilito dall’art. 75 dello stesso decreto;</w:t>
      </w:r>
    </w:p>
    <w:p>
      <w:pPr>
        <w:pStyle w:val="Paragrafoelenco"/>
        <w:numPr>
          <w:ilvl w:val="2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le proprie generalità sono quelle sopra indicate;</w:t>
      </w:r>
    </w:p>
    <w:p>
      <w:pPr>
        <w:pStyle w:val="Paragrafoelenco"/>
        <w:numPr>
          <w:ilvl w:val="2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o visione del “Regolamento Comunale per il Benessere e la Tutela degli Animali” e dell’avviso, con particolare riferimento alle condizioni dell’incarico, che è a titolo gratuito e ha durata triennale rinnovabile, previa adozione di formale decreto di nomina da parte del Sindaco;</w:t>
      </w:r>
    </w:p>
    <w:p>
      <w:pPr>
        <w:pStyle w:val="Paragrafoelenco"/>
        <w:numPr>
          <w:ilvl w:val="2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preso visione di tutti i requisiti e condizioni richiesti dall’avviso per l’ammissione alla presente procedura e di esserne in possesso;</w:t>
      </w:r>
    </w:p>
    <w:p>
      <w:pPr>
        <w:pStyle w:val="Paragrafoelenco"/>
        <w:numPr>
          <w:ilvl w:val="2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non trovarsi nelle situazioni di incompatibilità e di conflitto di interessi previste o individuate dall’avviso; </w:t>
      </w:r>
    </w:p>
    <w:p>
      <w:pPr>
        <w:pStyle w:val="Paragrafoelenco"/>
        <w:numPr>
          <w:ilvl w:val="2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autorizzare il trattamento dei dati personali che lo riguardano, nei limiti ed obblighi derivanti dal Regolamento (UE) 2016/679 (“GDPR”) e D.Lgs. n. 196/2003 “Codice in materia di protezione dei dati personali”, limitatamente al procedimento in oggetto. </w:t>
      </w:r>
    </w:p>
    <w:p>
      <w:pPr>
        <w:pStyle w:val="Paragrafoelenco"/>
        <w:numPr>
          <w:ilvl w:val="2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voler ricevere eventuali comunicazioni relative alla presente selezione ai seguenti recapiti e di impegnarsi a comunicarne tempestivamente l’eventuale variazion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 E NUMERO CIV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A.P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 E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numPr>
          <w:ilvl w:val="2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llegare alla presente, come richiesto dall’avviso: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ahoma" w:hAnsi="Tahoma" w:cs="Tahom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 xml:space="preserve">· </w:t>
      </w:r>
      <w:r>
        <w:rPr>
          <w:rFonts w:cs="Tahoma" w:ascii="Tahoma" w:hAnsi="Tahoma"/>
          <w:sz w:val="18"/>
          <w:szCs w:val="18"/>
        </w:rPr>
        <w:t>copia fotostatica di documento di identità;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Tahoma" w:hAnsi="Tahoma" w:cs="Tahom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 xml:space="preserve">· </w:t>
      </w:r>
      <w:r>
        <w:rPr>
          <w:rFonts w:cs="Tahoma" w:ascii="Tahoma" w:hAnsi="Tahoma"/>
          <w:sz w:val="18"/>
          <w:szCs w:val="18"/>
        </w:rPr>
        <w:t>curriculum vitae datato e firmato, che descriva in modo dettagliato e documentato le effettive precedenti esperienze (e quelle in corso) maturate nell’ambito della tutela dei diritti degli animali e del loro benessere;</w:t>
      </w:r>
    </w:p>
    <w:p>
      <w:pPr>
        <w:pStyle w:val="Paragrafoelenco"/>
        <w:numPr>
          <w:ilvl w:val="2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le dichiarazioni contenute nella presente domanda e nel curriculum sono documentabili.</w:t>
      </w:r>
    </w:p>
    <w:p>
      <w:pPr>
        <w:pStyle w:val="Paragrafoelenco"/>
        <w:autoSpaceDE w:val="false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________________ </w:t>
        <w:tab/>
        <w:tab/>
        <w:tab/>
        <w:tab/>
        <w:tab/>
        <w:tab/>
        <w:tab/>
        <w:t xml:space="preserve">firma 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color w:val="222222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bCs/>
          <w:color w:val="222222"/>
          <w:sz w:val="36"/>
          <w:szCs w:val="36"/>
          <w:lang w:eastAsia="it-IT"/>
        </w:rPr>
        <w:t xml:space="preserve">Compiti </w:t>
      </w:r>
      <w:r>
        <w:rPr>
          <w:rFonts w:eastAsia="Times New Roman" w:cs="Tahoma" w:ascii="Tahoma" w:hAnsi="Tahoma"/>
          <w:b/>
          <w:bCs/>
          <w:sz w:val="36"/>
          <w:szCs w:val="36"/>
          <w:lang w:eastAsia="it-IT"/>
        </w:rPr>
        <w:t>del Garante</w:t>
      </w:r>
      <w:r>
        <w:rPr>
          <w:rFonts w:eastAsia="Times New Roman" w:cs="Tahoma" w:ascii="Tahoma" w:hAnsi="Tahoma"/>
          <w:sz w:val="36"/>
          <w:szCs w:val="36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 xml:space="preserve">1. Art. 4 del </w:t>
      </w:r>
      <w:r>
        <w:rPr>
          <w:rFonts w:cs="Tahoma" w:ascii="Tahoma" w:hAnsi="Tahoma"/>
          <w:sz w:val="18"/>
          <w:szCs w:val="18"/>
        </w:rPr>
        <w:t>REGOLAMENTO COMUNALE PER IL BENESSERE E LA TUTELA DEGLI ANIMALI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i/>
          <w:i/>
          <w:iCs/>
          <w:w w:val="105"/>
          <w:sz w:val="18"/>
          <w:szCs w:val="18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it-IT"/>
        </w:rPr>
        <w:t xml:space="preserve">Omissis … </w:t>
      </w:r>
      <w:r>
        <w:rPr>
          <w:rFonts w:cs="Tahoma" w:ascii="Tahoma" w:hAnsi="Tahoma"/>
          <w:i/>
          <w:iCs/>
          <w:w w:val="105"/>
          <w:sz w:val="18"/>
          <w:szCs w:val="18"/>
        </w:rPr>
        <w:t>2. Il Comune promuove la presenza di un Garante dei diritti degli Animali al fine di mettere in atto percorsi di prevenzione, campagne affissioni, incontri con le scolaresche, organizzazione di serate formative e manifestazioni. Il Garante può essere a disposizione su casi singoli, segnalati dalla Pubblica Amministrazione o da privati cittadini. Il Garante degli animali ha titolo per monitorare le colonie feline sul territorio, promuovere campagne di adozione, predisporre strumenti normativi comunali a tutela del benessere degli animali, gestire i rapporti con le associazioni animaliste e con gli altri enti (ATS) per le segnalazioni, predisporre piani per la gestione di animali sinantropi e valutare situazioni e segnalazioni relative alle condizioni di vita degli animali che vivono sul territorio comunale.</w:t>
      </w:r>
    </w:p>
    <w:p>
      <w:pPr>
        <w:pStyle w:val="Paragrafoelenco"/>
        <w:widowControl w:val="false"/>
        <w:tabs>
          <w:tab w:val="clear" w:pos="708"/>
          <w:tab w:val="left" w:pos="330" w:leader="none"/>
        </w:tabs>
        <w:autoSpaceDE w:val="false"/>
        <w:spacing w:lineRule="auto" w:line="240" w:before="0" w:after="120"/>
        <w:ind w:left="0" w:right="125" w:hanging="0"/>
        <w:contextualSpacing w:val="false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eastAsia="it-IT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3. Il Garante per gli animali svolge anche attività di monitoraggio e controllo sulle situazioni problematiche riscontrate sul territorio e opera in sinergia con l'ufficio Polizia Locale e con l'Ufficio Ecologia. </w:t>
      </w:r>
      <w:r>
        <w:rPr>
          <w:rFonts w:eastAsia="Times New Roman" w:cs="Tahoma" w:ascii="Tahoma" w:hAnsi="Tahoma"/>
          <w:i/>
          <w:iCs/>
          <w:sz w:val="18"/>
          <w:szCs w:val="18"/>
          <w:lang w:eastAsia="it-IT"/>
        </w:rPr>
        <w:t>… Omissis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it-IT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2. Il Garante inoltre ha il compito di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120" w:after="120"/>
        <w:ind w:left="851" w:hanging="357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ricevere le segnalazioni dei reclami di chiunque venga a conoscenza di atti o comportamenti lesivi dei diritti degli animali, nonché delle associazioni, enti e istituzioni che operano nel campo della tutela dei diritti degli animal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60" w:after="60"/>
        <w:ind w:left="851" w:hanging="357"/>
        <w:rPr>
          <w:rFonts w:ascii="Tahoma" w:hAnsi="Tahoma" w:eastAsia="Times New Roman" w:cs="Tahoma"/>
          <w:color w:val="222222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denunciare o segnalare all'autorità giudiziaria fatti o comportamenti relativi agli animali configurabili come reati, dei quali viene a conoscenza nell'esercizio</w:t>
      </w:r>
      <w:r>
        <w:rPr>
          <w:rFonts w:eastAsia="Times New Roman" w:cs="Tahoma" w:ascii="Tahoma" w:hAnsi="Tahoma"/>
          <w:color w:val="222222"/>
          <w:sz w:val="18"/>
          <w:szCs w:val="18"/>
          <w:lang w:eastAsia="it-IT"/>
        </w:rPr>
        <w:t xml:space="preserve"> o a causa delle sue funzion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60" w:after="60"/>
        <w:ind w:left="851" w:hanging="357"/>
        <w:rPr>
          <w:rFonts w:ascii="Tahoma" w:hAnsi="Tahoma" w:eastAsia="Times New Roman" w:cs="Tahoma"/>
          <w:color w:val="222222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it-IT"/>
        </w:rPr>
        <w:t>curare la conoscenza tra il pubblico delle norme internazionali, dell'Unione europea, statali, regionali e comunali, che regolano la materia della tutela dei diritti degli animal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60" w:after="60"/>
        <w:ind w:left="851" w:hanging="357"/>
        <w:jc w:val="both"/>
        <w:rPr>
          <w:rFonts w:ascii="Tahoma" w:hAnsi="Tahoma" w:eastAsia="Times New Roman" w:cs="Tahoma"/>
          <w:color w:val="222222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it-IT"/>
        </w:rPr>
        <w:t>segnalare alla Giunta ed al Consiglio Comunale l'opportunità di provvedimenti normativi richiesti dall'osservazione e dalla valutazione delle reali condizioni degli animali, anche alla luce dell'adeguamento alle norme statali, regionali o dell'Unione europe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60" w:after="60"/>
        <w:ind w:left="851" w:hanging="357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222222"/>
          <w:sz w:val="18"/>
          <w:szCs w:val="18"/>
          <w:lang w:eastAsia="it-IT"/>
        </w:rPr>
        <w:t>analizzare le condizioni degli animali, con particolare riferimento alla convenzione sul commercio internazionale delle specie di fauna e di flora selvatiche minacciate di estinzione (CITES) ed alla normativa in materia di circhi, allevamenti, sperimentazione animale, zoo, trasporto, macellazione, negozi di animali, rifugi, canil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60" w:after="60"/>
        <w:ind w:left="851" w:hanging="357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intraprendere tutte le iniziative necessarie affinché nelle gare e nelle competizioni sportive che impiegano animali non sia fatto uso sugli stessi di sostanze, metodologie o tecniche che ne possano alterare le capacità o le prestazioni e mettere in pericolo la loro integrità fisica o biologica, nonché vigilare sulle loro condizioni di vita e di allevamento, nel rispetto delle loro esigenze fisiologiche ed etologiche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60" w:after="60"/>
        <w:ind w:left="851" w:hanging="357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formulare proposte, anche su richiesta delle istituzioni locali, per la elaborazione di progetti pilota intesi a migliorare le condizioni di vita degli animal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60" w:after="60"/>
        <w:ind w:left="851" w:hanging="357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promuovere la conoscenza degli interventi dell’Amministrazione Comunale, collaborando anche con le associazioni attive per la tutela e la salvaguardia dell'ambiente e degli animali;</w:t>
      </w:r>
    </w:p>
    <w:p>
      <w:pPr>
        <w:pStyle w:val="Normal"/>
        <w:shd w:fill="FFFFFF" w:val="clear"/>
        <w:spacing w:lineRule="auto" w:line="240" w:before="60" w:after="60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ahoma" w:ascii="Tahoma" w:hAnsi="Tahoma"/>
          <w:sz w:val="18"/>
          <w:szCs w:val="18"/>
          <w:lang w:eastAsia="it-IT"/>
        </w:rPr>
        <w:t>3. Nello svolgimento dei compiti previsti dai commi 1 e 2, il Garante può intrattenere rapporti di scambio, di studio e di ricerca con organismi regionali, statali, europei ed internazionali operanti nell'ambito della tutela e della salvaguardia dei diritti degli animal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pec.comune.farageradadda.bg.it" TargetMode="External"/><Relationship Id="rId5" Type="http://schemas.openxmlformats.org/officeDocument/2006/relationships/hyperlink" Target="mailto:info@comune.farageradadda.bg.it" TargetMode="External"/><Relationship Id="rId6" Type="http://schemas.openxmlformats.org/officeDocument/2006/relationships/hyperlink" Target="https://www.comune.farageradadda.bg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1:00Z</dcterms:created>
  <dc:creator>Giorgio Castellari</dc:creator>
  <dc:description/>
  <cp:keywords/>
  <dc:language>en-US</dc:language>
  <cp:lastModifiedBy>Orsola Alfano</cp:lastModifiedBy>
  <cp:lastPrinted>2024-02-19T16:37:00Z</cp:lastPrinted>
  <dcterms:modified xsi:type="dcterms:W3CDTF">2024-02-19T15:37:00Z</dcterms:modified>
  <cp:revision>63</cp:revision>
  <dc:subject/>
  <dc:title/>
</cp:coreProperties>
</file>