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980405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01 - Fax 0363 398774  - P. IVA 00294190160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___15066_________ </w:t>
        <w:tab/>
        <w:tab/>
        <w:tab/>
        <w:tab/>
        <w:tab/>
        <w:tab/>
        <w:tab/>
        <w:t xml:space="preserve">Registro Decreti n. </w:t>
      </w:r>
      <w:bookmarkStart w:id="0" w:name="numero_generale"/>
      <w:r>
        <w:rPr/>
        <w:t>16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DECRETO DEL SINDA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bookmarkStart w:id="1" w:name="oggetto"/>
      <w:r>
        <w:rPr/>
        <w:t>"RIDETERMINAZIONE ORARI DI APERTURA AL PUBBLICO DEGLI UFFICI COMUNALI."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2" w:name="testo_ordinanza"/>
      <w:bookmarkEnd w:id="2"/>
      <w:r>
        <w:rPr>
          <w:rFonts w:cs="Verdana" w:ascii="Verdana" w:hAnsi="Verdana"/>
          <w:b/>
          <w:bCs/>
          <w:sz w:val="20"/>
          <w:szCs w:val="20"/>
        </w:rPr>
        <w:t>IL SINDAC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ICHIAMATI </w:t>
      </w:r>
      <w:r>
        <w:rPr>
          <w:rFonts w:cs="Verdana" w:ascii="Verdana" w:hAnsi="Verdana"/>
          <w:bCs/>
          <w:sz w:val="20"/>
          <w:szCs w:val="20"/>
        </w:rPr>
        <w:t xml:space="preserve">il proprio decreto prot. 10939 – Reg. decreti n. 24 del 27.08.2019 di rideterminazione complessiva degli orari e successivi decreti prot. 11940 – Reg. decreti n. 26 del 23.09.2019 e prot. 5783 – Reg. decreti n. 8 del 28.04.2022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è cessato lo stato di emergenza sanitaria da Covid-19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favorire l’accesso della Cittadinanza agli uffici comunali, mediante ulteriore ampliamento dell’orario di apertura al pubblico senza appuntamento;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267/200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atuto comun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.Lgs. n. 165/200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igente C.C.N.L. comparto Regioni EE.LL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TERMIN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l nuovo orario di apertura al pubblico con decorrenza </w:t>
      </w:r>
      <w:r>
        <w:rPr>
          <w:rFonts w:cs="Verdana" w:ascii="Verdana" w:hAnsi="Verdana"/>
          <w:b/>
          <w:bCs/>
          <w:sz w:val="20"/>
          <w:szCs w:val="20"/>
        </w:rPr>
        <w:t>02.11.2022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fficio Tecnico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 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18,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 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Ragioneria e Tributi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 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18,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 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Segreteria e Protocollo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2832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 xml:space="preserve">** </w:t>
      </w:r>
      <w:r>
        <w:rPr>
          <w:rFonts w:cs="Verdana" w:ascii="Verdana" w:hAnsi="Verdana"/>
          <w:b/>
          <w:bCs/>
          <w:sz w:val="18"/>
          <w:szCs w:val="18"/>
        </w:rPr>
        <w:t>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29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 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18,0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,30 – 12,30 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 – 12,3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ervizi Demografici </w:t>
      </w:r>
      <w:r>
        <w:rPr>
          <w:rFonts w:cs="Verdana" w:ascii="Verdana" w:hAnsi="Verdana"/>
          <w:b/>
          <w:bCs/>
          <w:sz w:val="18"/>
          <w:szCs w:val="18"/>
        </w:rPr>
        <w:t>* Accesso solo previo appuntamento</w:t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2389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29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UNEDI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3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3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4,30 – 15,3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9,30 – 12,3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6,00 – 18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8,30 – 11,0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4,30 – 15,30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,30 – 12,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,30 – 12,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99.0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  <w:gridCol w:w="29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NEDI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3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3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,30 – 15,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9,30 – 12,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6,00 – 18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8,30 – 11,0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4,30 – 15,30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,30 – 12,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,30 – 12,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fficio Servizi Socia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   *Accesso solo previo appuntamento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 - 12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0 – 13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0 - 18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0 - 12,0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Calibri"/>
                <w:sz w:val="20"/>
                <w:szCs w:val="20"/>
              </w:rPr>
            </w:pPr>
            <w:r>
              <w:rPr>
                <w:rFonts w:eastAsia="Calibri"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fficio di Polizia Locale </w:t>
      </w:r>
      <w:r>
        <w:rPr>
          <w:rFonts w:cs="Verdana" w:ascii="Verdana" w:hAnsi="Verdana"/>
          <w:b/>
          <w:bCs/>
          <w:sz w:val="18"/>
          <w:szCs w:val="18"/>
        </w:rPr>
        <w:t>** Accesso libero (con priorità se muniti di prenotazion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,00 - 12,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,30 - 18,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,00 - 12,0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Biblioteca comunale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028"/>
      </w:tblGrid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COL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30</w:t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VE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RDI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– 18.00</w:t>
            </w:r>
          </w:p>
        </w:tc>
      </w:tr>
      <w:tr>
        <w:trPr>
          <w:trHeight w:val="3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– 12.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/>
      </w:pPr>
      <w:r>
        <w:rPr>
          <w:rFonts w:cs="Arial" w:ascii="Verdana" w:hAnsi="Verdana"/>
          <w:sz w:val="20"/>
          <w:szCs w:val="20"/>
        </w:rPr>
        <w:t>dispone di pubblicare il presente decreto all’Albo Pretorio online;</w:t>
      </w:r>
    </w:p>
    <w:p>
      <w:pPr>
        <w:pStyle w:val="Normal"/>
        <w:numPr>
          <w:ilvl w:val="0"/>
          <w:numId w:val="3"/>
        </w:numPr>
        <w:ind w:left="720" w:right="-26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ndere noti i suddetti orari mediante avviso sul sito internet istituzionale e presso la sede municipal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60" w:hanging="0"/>
        <w:jc w:val="both"/>
        <w:rPr/>
      </w:pPr>
      <w:r>
        <w:rPr/>
      </w:r>
      <w:bookmarkStart w:id="3" w:name="testo_ordinanza"/>
      <w:bookmarkStart w:id="4" w:name="testo_ordinanza"/>
      <w:bookmarkEnd w:id="4"/>
    </w:p>
    <w:p>
      <w:pPr>
        <w:pStyle w:val="Normal"/>
        <w:ind w:left="60" w:hanging="0"/>
        <w:jc w:val="both"/>
        <w:rPr/>
      </w:pPr>
      <w:r>
        <w:rPr/>
      </w:r>
    </w:p>
    <w:tbl>
      <w:tblPr>
        <w:tblW w:w="97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5" w:name="Titolo_firma"/>
            <w:r>
              <w:rPr/>
              <w:t>f.to Il Sindaco</w:t>
            </w:r>
            <w:bookmarkEnd w:id="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ra Gera d’Adda, </w:t>
            </w:r>
            <w:bookmarkStart w:id="6" w:name="data"/>
            <w:r>
              <w:rPr/>
              <w:t>25/10/2022</w:t>
            </w:r>
            <w:bookmarkEnd w:id="6"/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bookmarkStart w:id="7" w:name="firma_ordinanza"/>
            <w:r>
              <w:rPr/>
              <w:t>Assanelli Raffaele</w:t>
            </w:r>
            <w:bookmarkEnd w:id="7"/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372" w:firstLine="648"/>
        <w:jc w:val="both"/>
        <w:rPr/>
      </w:pPr>
      <w:r>
        <w:rPr/>
        <w:t xml:space="preserve">   </w:t>
      </w:r>
    </w:p>
    <w:p>
      <w:pPr>
        <w:pStyle w:val="Normal"/>
        <w:ind w:left="6372" w:firstLine="648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Verdana" w:cs="Verdana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5:00Z</dcterms:created>
  <dc:creator>User</dc:creator>
  <dc:description/>
  <cp:keywords/>
  <dc:language>en-US</dc:language>
  <cp:lastModifiedBy>Orsola Alfano</cp:lastModifiedBy>
  <cp:lastPrinted>2009-12-21T15:29:00Z</cp:lastPrinted>
  <dcterms:modified xsi:type="dcterms:W3CDTF">2022-10-25T11:09:00Z</dcterms:modified>
  <cp:revision>3</cp:revision>
  <dc:subject/>
  <dc:title>COMUNE DI FARA GERA D'ADDA</dc:title>
</cp:coreProperties>
</file>