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90"/>
        <w:jc w:val="center"/>
        <w:rPr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25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4432938" r:id="rId2"/>
        </w:object>
      </w:r>
      <w:r>
        <w:rPr>
          <w:b/>
          <w:sz w:val="29"/>
        </w:rPr>
        <w:t>COMUNE DI FARA GERA D'ADDA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PROVINCIA DI BERGAMO - c.a.p. 24045 - Piazza Roma n. 1 - Tel. 0363 688601 - Fax 0363 398774  - P. IVA 0029419016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_____5783_______ </w:t>
        <w:tab/>
        <w:tab/>
        <w:tab/>
        <w:tab/>
        <w:tab/>
        <w:tab/>
        <w:tab/>
        <w:t xml:space="preserve">Registro Decreti n. </w:t>
      </w:r>
      <w:bookmarkStart w:id="0" w:name="numero_generale"/>
      <w:r>
        <w:rPr/>
        <w:t>8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DECRETO DEL SINDA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bookmarkStart w:id="1" w:name="oggetto"/>
      <w:r>
        <w:rPr/>
        <w:t>"RIDETERMINAZIONE ORARI DI APERTURA AL PUBBLICO DEGLI UFFICI COMUNALI."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2" w:name="testo_ordinanza"/>
      <w:bookmarkEnd w:id="2"/>
      <w:r>
        <w:rPr>
          <w:rFonts w:cs="Verdana" w:ascii="Verdana" w:hAnsi="Verdana"/>
          <w:b/>
          <w:bCs/>
          <w:sz w:val="20"/>
          <w:szCs w:val="20"/>
        </w:rPr>
        <w:t>IL SINDAC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CHIAMATI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- il proprio decreto prot. 10939 – Reg. decreti n. 24 del 27.08.2019 di rideterminazione complessiva degli orari e successivo decreto prot. 11940 – Reg. decreti n. 26 del 23.09.2019 relativo ai Servizi Demografici;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i propri successivi decreti adottati in materia a fronte dell’emergenza sanitaria da Covid-19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ESO ATTO </w:t>
      </w:r>
      <w:r>
        <w:rPr>
          <w:rFonts w:cs="Verdana" w:ascii="Verdana" w:hAnsi="Verdana"/>
          <w:sz w:val="20"/>
          <w:szCs w:val="20"/>
        </w:rPr>
        <w:t>che permangono difficoltà correlate a carenza di organico e a prolungate assenze del personale dipenden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ONSIDERAT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che è cessato lo stato di emergenza sanitaria da Covid-19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avorire l’accesso della Cittadinanza agli uffici comunali, mediante l’ampliamento dell’orario di apertura al pubblico senza appuntamento;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VIST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.Lgs. n. 267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o Statuto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il D.Lgs. n. 165/2001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vigente C.C.N.L. comparto Regioni EE.LL.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TERMIN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Il nuovo orario di apertura al pubblico con decorrenza </w:t>
      </w:r>
      <w:r>
        <w:rPr>
          <w:rFonts w:cs="Verdana" w:ascii="Verdana" w:hAnsi="Verdana"/>
          <w:b/>
          <w:bCs/>
          <w:sz w:val="20"/>
          <w:szCs w:val="20"/>
        </w:rPr>
        <w:t>02.05.2022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fficio Tecnico </w:t>
      </w:r>
      <w:r>
        <w:rPr>
          <w:rFonts w:cs="Verdana" w:ascii="Verdana" w:hAnsi="Verdana"/>
          <w:b/>
          <w:bCs/>
          <w:sz w:val="18"/>
          <w:szCs w:val="18"/>
        </w:rPr>
        <w:t>* Accesso solo previo appuntamento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>** Accesso libero (con priorità se muniti di prenotazione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8"/>
      </w:tblGrid>
      <w:tr>
        <w:trPr>
          <w:trHeight w:val="29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0 -18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fficio Ragioneria e Tributi </w:t>
      </w:r>
      <w:r>
        <w:rPr>
          <w:rFonts w:cs="Verdana" w:ascii="Verdana" w:hAnsi="Verdana"/>
          <w:b/>
          <w:bCs/>
          <w:sz w:val="18"/>
          <w:szCs w:val="18"/>
        </w:rPr>
        <w:t>* Accesso solo previo appuntamento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18"/>
          <w:szCs w:val="18"/>
        </w:rPr>
        <w:t>** Accesso libero (con priorità se muniti di prenotazione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8"/>
      </w:tblGrid>
      <w:tr>
        <w:trPr>
          <w:trHeight w:val="29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0 -18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fficio Segreteria e Protocollo </w:t>
      </w:r>
      <w:r>
        <w:rPr>
          <w:rFonts w:cs="Verdana" w:ascii="Verdana" w:hAnsi="Verdana"/>
          <w:b/>
          <w:bCs/>
          <w:sz w:val="18"/>
          <w:szCs w:val="18"/>
        </w:rPr>
        <w:t>* Accesso solo previo appuntamento</w:t>
      </w:r>
    </w:p>
    <w:p>
      <w:pPr>
        <w:pStyle w:val="Normal"/>
        <w:ind w:left="2832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 xml:space="preserve">** </w:t>
      </w:r>
      <w:r>
        <w:rPr>
          <w:rFonts w:cs="Verdana" w:ascii="Verdana" w:hAnsi="Verdana"/>
          <w:b/>
          <w:bCs/>
          <w:sz w:val="18"/>
          <w:szCs w:val="18"/>
        </w:rPr>
        <w:t>Accesso libero (con priorità se muniti di prenotazione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8"/>
      </w:tblGrid>
      <w:tr>
        <w:trPr>
          <w:trHeight w:val="29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0 -18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ervizi Demografici </w:t>
      </w:r>
      <w:r>
        <w:rPr>
          <w:rFonts w:cs="Verdana" w:ascii="Verdana" w:hAnsi="Verdana"/>
          <w:b/>
          <w:bCs/>
          <w:sz w:val="18"/>
          <w:szCs w:val="18"/>
        </w:rPr>
        <w:t>* Accesso solo previo appuntamen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2389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977"/>
                              <w:gridCol w:w="295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UNEDI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8,30 – 13,0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8,30 – 13,0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14,30 – 15,3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8,30 – 13,0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15,30 – 19,0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8,30 – 11,0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14,30 – 15,3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ENERDI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8,30 – 13,0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8,30 – 12,3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99.0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977"/>
                        <w:gridCol w:w="295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NEDI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8,30 – 13,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8,30 – 13,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4,30 – 15,3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8,30 – 13,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5,30 – 19,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8,30 – 11,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4,30 – 15,3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NERDI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8,30 – 13,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8,30 – 12,3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Ufficio Servizi Social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   *Accesso solo previo appuntamento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** Accesso libero (con priorità se muniti di prenotazione)</w:t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8"/>
      </w:tblGrid>
      <w:tr>
        <w:trPr>
          <w:trHeight w:val="326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0 - 12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0 - 18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0 - 12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20"/>
                <w:szCs w:val="20"/>
              </w:rPr>
            </w:pPr>
            <w:r>
              <w:rPr>
                <w:rFonts w:eastAsia="Calibri"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fficio di Polizia Locale </w:t>
      </w:r>
      <w:r>
        <w:rPr>
          <w:rFonts w:cs="Verdana" w:ascii="Verdana" w:hAnsi="Verdana"/>
          <w:b/>
          <w:bCs/>
          <w:sz w:val="18"/>
          <w:szCs w:val="18"/>
        </w:rPr>
        <w:t>** Accesso libero (con priorità se muniti di prenotazion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,00 - 12,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,30 - 18,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,00 - 12,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Biblioteca comunale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8"/>
      </w:tblGrid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– 18.00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– 18.30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30 – 18.00</w:t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 – 12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– 18.00</w:t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 – 12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spone di pubblicare il presente decreto all’Albo Pretorio online;</w:t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ndere noti i suddetti orari mediante avviso sul sito internet istituzionale e presso la sede municipale;</w:t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dovranno essere osservate tutte le disposizioni in materia di distanziamento, uso di dispositivi di protezione individuale e di accesso contingentato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60" w:hanging="0"/>
        <w:jc w:val="both"/>
        <w:rPr/>
      </w:pPr>
      <w:r>
        <w:rPr/>
      </w:r>
      <w:bookmarkStart w:id="3" w:name="testo_ordinanza"/>
      <w:bookmarkStart w:id="4" w:name="testo_ordinanza"/>
      <w:bookmarkEnd w:id="4"/>
    </w:p>
    <w:p>
      <w:pPr>
        <w:pStyle w:val="Normal"/>
        <w:ind w:left="60" w:hanging="0"/>
        <w:jc w:val="both"/>
        <w:rPr/>
      </w:pPr>
      <w:r>
        <w:rPr/>
      </w:r>
    </w:p>
    <w:tbl>
      <w:tblPr>
        <w:tblW w:w="977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bookmarkStart w:id="5" w:name="Titolo_firma"/>
            <w:r>
              <w:rPr/>
              <w:t>Il Sindaco</w:t>
            </w:r>
            <w:bookmarkEnd w:id="5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ara Gera d’Adda, </w:t>
            </w:r>
            <w:bookmarkStart w:id="6" w:name="data"/>
            <w:r>
              <w:rPr/>
              <w:t>28/04/2022</w:t>
            </w:r>
            <w:bookmarkEnd w:id="6"/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bookmarkStart w:id="7" w:name="firma_ordinanza"/>
            <w:r>
              <w:rPr/>
              <w:t>Assanelli Raffaele</w:t>
            </w:r>
            <w:bookmarkEnd w:id="7"/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372" w:firstLine="648"/>
        <w:jc w:val="both"/>
        <w:rPr/>
      </w:pPr>
      <w:r>
        <w:rPr/>
        <w:t xml:space="preserve">   </w:t>
      </w:r>
    </w:p>
    <w:p>
      <w:pPr>
        <w:pStyle w:val="Normal"/>
        <w:ind w:left="6372" w:firstLine="648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Verdana" w:cs="Verdana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6:00Z</dcterms:created>
  <dc:creator>User</dc:creator>
  <dc:description/>
  <cp:keywords/>
  <dc:language>en-US</dc:language>
  <cp:lastModifiedBy>Orsola Alfano</cp:lastModifiedBy>
  <cp:lastPrinted>2009-12-21T15:29:00Z</cp:lastPrinted>
  <dcterms:modified xsi:type="dcterms:W3CDTF">2022-04-29T08:36:00Z</dcterms:modified>
  <cp:revision>2</cp:revision>
  <dc:subject/>
  <dc:title>COMUNE DI FARA GERA D'ADDA</dc:title>
</cp:coreProperties>
</file>