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 xml:space="preserve">MODELLO “Manifestazione di interesse.”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l Sig. Sindaco del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Fara Gera d’Ad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ESPLORATIVA AD EVIDENZA PUBBLICA PER IL CONFERIMENTO DI UN INCARICO PER L’ORGANIZZAZIONE E L’ESPLETAMENTO DEL PROGETTO DI MUSICA PER GLI ALUNNI DELLA SCUOLA SECONDARIA DI PRIMO GRAD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19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MANDA DI PARTECIP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Sig./ra ___________________________________________ , nato/a a __________________________________, il _________________, residente a _____________________________           , in via ____________________, n. civ. ________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n. ___________________ codice fiscale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. IVA ____________________ indirizzo di posta elettronica (obbligatorio) _______________ </w:t>
      </w:r>
    </w:p>
    <w:p>
      <w:pPr>
        <w:pStyle w:val="NormaleWeb"/>
        <w:spacing w:before="0" w:after="0"/>
        <w:jc w:val="both"/>
        <w:rPr>
          <w:rFonts w:ascii="Verdana" w:hAnsi="Verdana" w:eastAsia="Calibri" w:cs="TimesNewRomanUnicode"/>
          <w:sz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n riferimento all’avviso di avvio della procedura esplorativa ad evidenza pubblica </w:t>
      </w:r>
      <w:r>
        <w:rPr>
          <w:rFonts w:cs="Arial" w:ascii="Verdana" w:hAnsi="Verdana"/>
          <w:sz w:val="20"/>
          <w:szCs w:val="20"/>
        </w:rPr>
        <w:t>per il conferimento dell’incarico di natura occasionale finalizzato all</w:t>
      </w:r>
      <w:r>
        <w:rPr>
          <w:rFonts w:eastAsia="Calibri" w:cs="Arial" w:ascii="Verdana" w:hAnsi="Verdana"/>
          <w:sz w:val="20"/>
          <w:szCs w:val="20"/>
        </w:rPr>
        <w:t xml:space="preserve">’organizzazione e all’espletamento </w:t>
      </w:r>
      <w:r>
        <w:rPr>
          <w:rFonts w:eastAsia="Calibri" w:cs="TimesNewRomanUnicode" w:ascii="Verdana" w:hAnsi="Verdana"/>
          <w:sz w:val="20"/>
        </w:rPr>
        <w:t>del progetto di musica a favore degli alunni della Scuola Secondaria di Primo Grado a.s. 2019/2020 (</w:t>
      </w:r>
      <w:r>
        <w:rPr>
          <w:rFonts w:cs="Verdana" w:ascii="Verdana" w:hAnsi="Verdana"/>
          <w:sz w:val="20"/>
          <w:szCs w:val="20"/>
        </w:rPr>
        <w:t>Progetto di Consolidamento: Strumento musicale (classi seconde), Progetto di Potenziamento: Strumento musicale (classi terze) e Progetto di “Orchestra d’Istituto”: Strumento musicale (classi prime))</w:t>
      </w:r>
      <w:r>
        <w:rPr>
          <w:rFonts w:eastAsia="Calibri" w:cs="TimesNewRomanUnicode" w:ascii="Verdana" w:hAnsi="Verdana"/>
          <w:sz w:val="20"/>
        </w:rPr>
        <w:t xml:space="preserve">, </w:t>
      </w:r>
    </w:p>
    <w:p>
      <w:pPr>
        <w:pStyle w:val="Normal"/>
        <w:jc w:val="both"/>
        <w:rPr>
          <w:rFonts w:ascii="Verdana" w:hAnsi="Verdana" w:eastAsia="Calibri" w:cs="TimesNewRomanUnicode"/>
          <w:sz w:val="20"/>
        </w:rPr>
      </w:pPr>
      <w:r>
        <w:rPr>
          <w:rFonts w:eastAsia="Calibri" w:cs="TimesNewRomanUnicode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n la presente manifesta il proprio interesse per l’affidamento in oggetto.</w:t>
      </w:r>
    </w:p>
    <w:p>
      <w:pPr>
        <w:pStyle w:val="NormaleWeb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 tal fine, sotto la propria responsabilità, consapevole delle conseguenze di legge in caso di dichiarazioni mendaci, ai sensi dell’art. 47 del D.P.R. n. 445 del 28.12.2000 e allegando fotocopia di valido documento di identità, </w:t>
      </w:r>
    </w:p>
    <w:p>
      <w:pPr>
        <w:pStyle w:val="NormaleWeb"/>
        <w:shd w:fill="FFFFFF" w:val="clear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ICHIARA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i aver preso visione del progetto e cognizione della platea di riferimento (tipolgia e numero alunni), destinataria del progetto, nonché di aver constatato la consistenza delle attrezzature disponibili presso il plesso scolastico;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 preso visione dell’avviso e dello schema di disciplinare di incarico/contratto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 svolto l’attività dettagliata nell’allegato curriculum vitae specificatamente pertinente al progetto in oggetto (descrivere attività: n. incarichi e loro durata, tipologia incarichi ricevuti, ecc.)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 possesso dei requisiti professionali e titoli di studio specifici elencati e descritti nell’allegato curriculum vitae;</w:t>
      </w:r>
    </w:p>
    <w:p>
      <w:pPr>
        <w:pStyle w:val="Corpodeltesto2"/>
        <w:shd w:fill="FFFFFF" w:val="clear"/>
        <w:spacing w:lineRule="auto" w:line="240" w:before="0" w:after="0"/>
        <w:ind w:left="72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Corpodeltesto2"/>
        <w:shd w:fill="FFFFFF" w:val="clear"/>
        <w:spacing w:lineRule="auto" w:line="240" w:before="0" w:after="0"/>
        <w:ind w:left="720" w:hanging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LLEGA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pia di valido documento di identità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riculum vitae </w:t>
      </w:r>
    </w:p>
    <w:p>
      <w:pPr>
        <w:pStyle w:val="NormaleWeb"/>
        <w:shd w:fill="FFFFFF" w:val="clea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uogo e data______________, ____________</w:t>
      </w:r>
    </w:p>
    <w:p>
      <w:pPr>
        <w:pStyle w:val="NormaleWeb"/>
        <w:shd w:fill="FFFFFF" w:val="clear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Firma </w:t>
        <w:br/>
        <w:br/>
        <w:tab/>
        <w:tab/>
        <w:tab/>
        <w:tab/>
        <w:t>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09:00Z</dcterms:created>
  <dc:creator>aorsola</dc:creator>
  <dc:description/>
  <dc:language>en-US</dc:language>
  <cp:lastModifiedBy>aorsola</cp:lastModifiedBy>
  <dcterms:modified xsi:type="dcterms:W3CDTF">2019-11-15T16:09:00Z</dcterms:modified>
  <cp:revision>2</cp:revision>
  <dc:subject/>
  <dc:title/>
</cp:coreProperties>
</file>