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90"/>
        <w:jc w:val="center"/>
        <w:rPr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11.25pt;width:55.0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037390" r:id="rId2"/>
        </w:object>
      </w:r>
      <w:r>
        <w:rPr>
          <w:b/>
          <w:sz w:val="29"/>
        </w:rPr>
        <w:t>COMUNE DI FARA GERA D'ADDA</w:t>
      </w:r>
    </w:p>
    <w:p>
      <w:pPr>
        <w:pStyle w:val="Normal"/>
        <w:spacing w:lineRule="exact" w:line="160"/>
        <w:jc w:val="center"/>
        <w:rPr/>
      </w:pPr>
      <w:r>
        <w:rPr>
          <w:sz w:val="16"/>
        </w:rPr>
        <w:t>PROVINCIA DI BERGAMO - c.a.p. 24045 - Piazza Roma n. 1 - Tel. 0363 688601 - Fax 0363 398774  - P. IVA 00294190160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0939</w:t>
        <w:tab/>
        <w:tab/>
        <w:tab/>
        <w:t xml:space="preserve">                                                                         Registro Decreti n. </w:t>
      </w:r>
      <w:bookmarkStart w:id="0" w:name="numero_generale"/>
      <w:r>
        <w:rPr/>
        <w:t>24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DECRETO DEL SINDA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 </w:t>
      </w:r>
      <w:bookmarkStart w:id="1" w:name="oggetto"/>
      <w:r>
        <w:rPr/>
        <w:t>"RIDETERMINAZIONE ORARI DI APERTURA AL PUBBLICO DEGLI UFFICI COMUNALI."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2" w:name="testo_ordinanza"/>
      <w:bookmarkEnd w:id="2"/>
      <w:r>
        <w:rPr>
          <w:rFonts w:cs="Verdana" w:ascii="Verdana" w:hAnsi="Verdana"/>
          <w:b/>
          <w:bCs/>
          <w:sz w:val="20"/>
          <w:szCs w:val="20"/>
        </w:rPr>
        <w:t>IL SINDAC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CHIAMATI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- il</w:t>
      </w:r>
      <w:r>
        <w:rPr>
          <w:rFonts w:cs="Verdana" w:ascii="Verdana" w:hAnsi="Verdana"/>
          <w:sz w:val="20"/>
          <w:szCs w:val="20"/>
        </w:rPr>
        <w:t xml:space="preserve"> provvedimento del Segretario Generale prot. n. 13348 del 17.11.1999 e successive modifiche ed integrazioni, di determinazione, tra l’atro, dell’orario di apertura al pubblico degli uffici e servizi comunali in vigore dall’1.12.1999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l decreto prot. 909 – Reg. Decreti n. 1/17 – di rideterminazione degli orari di </w:t>
      </w:r>
      <w:r>
        <w:rPr>
          <w:rFonts w:cs="Verdana" w:ascii="Verdana" w:hAnsi="Verdana"/>
          <w:bCs/>
          <w:sz w:val="20"/>
          <w:szCs w:val="20"/>
        </w:rPr>
        <w:t xml:space="preserve"> apertura al pubblico degli Uffici Tecnico, Protocollo, Ragioneria, Segreteria, Polizia Locale, Servizi Sociali e Demografici  con decorrenza 01.02.2017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il decreto prot. 4946 - Reg. Decreti n. 12/17 – di ulteriore modifica degli orari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il proprio decreto prot. 10873 – Reg. decreti n. 23 del 23.08.2019 di rideterminazione complessiva degli orari e ritenuto riproporne il contenuto confermando, però, l’apertura dei Servizi Demografici anche il sabato mattina;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O AT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permangono difficoltà di carenza di organic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he l’apertura obbligatoria del 1° sabato del mese, con ore lavorate da recuperare oltre al normale orario di servizio, non costituendo lavoro straordinario, non può essere contrattualmente richiesta ai dipendent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ONSIDERATO</w:t>
      </w:r>
      <w:r>
        <w:rPr>
          <w:rFonts w:cs="Verdana" w:ascii="Verdana" w:hAnsi="Verdana"/>
          <w:sz w:val="20"/>
          <w:szCs w:val="20"/>
        </w:rPr>
        <w:t xml:space="preserve"> comunque, onde favorire l’accesso della Cittadinanza agli uffici comunali, provvedere ad un amplimento della fascia oraria di apertura;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VIST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.Lgs. n. 267/2000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tatuto comuna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.Lgs. n. 165/2001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vigente C.C.N.L. comparto Regioni EE.LL.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TERMIN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Il nuovo orario di apertura al pubblico con decorrenza </w:t>
      </w:r>
      <w:r>
        <w:rPr>
          <w:rFonts w:cs="Verdana" w:ascii="Verdana" w:hAnsi="Verdana"/>
          <w:b/>
          <w:bCs/>
          <w:sz w:val="20"/>
          <w:szCs w:val="20"/>
        </w:rPr>
        <w:t>02.09.2019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  <w:t xml:space="preserve">Ufficio Tecnico, Ufficio Segreteria e protocollo e Ufficio Ragioneria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8"/>
      </w:tblGrid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IN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ERIGGIO</w:t>
            </w:r>
          </w:p>
        </w:tc>
      </w:tr>
      <w:tr>
        <w:trPr>
          <w:trHeight w:val="29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30 -19,00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fficio Anagrafe/Stato Civile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8"/>
      </w:tblGrid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IN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ERIGGIO</w:t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- 13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1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- 13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30 - 19,00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1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- 13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2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Ufficio Servizi Sociali</w:t>
      </w:r>
      <w:r>
        <w:rPr/>
        <w:t xml:space="preserve">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8"/>
      </w:tblGrid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IN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ERIGGIO</w:t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0-13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30-19,00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0 - 13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,00 – 12,00 </w:t>
            </w:r>
            <w:r>
              <w:rPr>
                <w:rFonts w:cs="Verdana" w:ascii="Verdana" w:hAnsi="Verdana"/>
                <w:sz w:val="16"/>
                <w:szCs w:val="16"/>
              </w:rPr>
              <w:t>su appuntamento programmat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Confermare il seguente orario di apertura al pubblico dell’</w:t>
      </w:r>
      <w:r>
        <w:rPr>
          <w:rFonts w:cs="Verdana" w:ascii="Verdana" w:hAnsi="Verdana"/>
          <w:b/>
          <w:bCs/>
          <w:sz w:val="20"/>
          <w:szCs w:val="20"/>
        </w:rPr>
        <w:t xml:space="preserve">Ufficio di Polizia Locale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i cui al decreto sindacale </w:t>
      </w:r>
      <w:r>
        <w:rPr/>
        <w:t>Prot. 909  -  Registro Decreti n. 1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8"/>
      </w:tblGrid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IORN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IN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ERIGGIO</w:t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0 - 12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30 - 19,00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0 - 12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fermare il seguente </w:t>
      </w:r>
      <w:r>
        <w:rPr>
          <w:rFonts w:cs="Verdana" w:ascii="Verdana" w:hAnsi="Verdana"/>
          <w:bCs/>
          <w:sz w:val="20"/>
          <w:szCs w:val="20"/>
        </w:rPr>
        <w:t xml:space="preserve">orario di apertura al pubblico della </w:t>
      </w:r>
      <w:r>
        <w:rPr>
          <w:rFonts w:cs="Verdana" w:ascii="Verdana" w:hAnsi="Verdana"/>
          <w:b/>
          <w:bCs/>
          <w:sz w:val="20"/>
          <w:szCs w:val="20"/>
        </w:rPr>
        <w:t>Biblioteca comunale</w:t>
      </w:r>
      <w:r>
        <w:rPr>
          <w:rFonts w:cs="Verdana" w:ascii="Verdana" w:hAnsi="Verdana"/>
          <w:bCs/>
          <w:sz w:val="20"/>
          <w:szCs w:val="20"/>
        </w:rPr>
        <w:t xml:space="preserve"> di cui al decreto sindacale </w:t>
      </w:r>
      <w:r>
        <w:rPr>
          <w:rFonts w:cs="Verdana" w:ascii="Verdana" w:hAnsi="Verdana"/>
          <w:sz w:val="20"/>
          <w:szCs w:val="20"/>
        </w:rPr>
        <w:t>Prot. 11616  -  Registro Decreti n. 26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8"/>
      </w:tblGrid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IN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ERIGGIO</w:t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– 18.00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 – 12.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– 18.00</w:t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– 18.30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– 18.00</w:t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 – 12.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– 18.00</w:t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 – 12.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spone di pubblicare il presente decreto all’Albo Pretorio online;</w:t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ndere noti i suddetti orari mediante avviso sul sito internet istituzionale e presso la sede municipal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60" w:hanging="0"/>
        <w:jc w:val="both"/>
        <w:rPr/>
      </w:pPr>
      <w:r>
        <w:rPr/>
      </w:r>
      <w:bookmarkStart w:id="3" w:name="testo_ordinanza"/>
      <w:bookmarkStart w:id="4" w:name="testo_ordinanza"/>
      <w:bookmarkEnd w:id="4"/>
    </w:p>
    <w:p>
      <w:pPr>
        <w:pStyle w:val="Normal"/>
        <w:ind w:left="60" w:hanging="0"/>
        <w:jc w:val="both"/>
        <w:rPr/>
      </w:pPr>
      <w:r>
        <w:rPr/>
      </w:r>
    </w:p>
    <w:tbl>
      <w:tblPr>
        <w:tblW w:w="977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bookmarkStart w:id="5" w:name="Titolo_firma"/>
            <w:r>
              <w:rPr/>
              <w:t>Il Sindaco</w:t>
            </w:r>
            <w:bookmarkEnd w:id="5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ara Gera d’Adda,  </w:t>
            </w:r>
            <w:bookmarkStart w:id="6" w:name="data"/>
            <w:r>
              <w:rPr/>
              <w:t>27/08/2019</w:t>
            </w:r>
            <w:bookmarkEnd w:id="6"/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bookmarkStart w:id="7" w:name="firma_ordinanza"/>
            <w:r>
              <w:rPr/>
              <w:t>F.TO Assanelli Raffaele</w:t>
            </w:r>
            <w:bookmarkEnd w:id="7"/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372" w:firstLine="648"/>
        <w:jc w:val="both"/>
        <w:rPr/>
      </w:pPr>
      <w:r>
        <w:rPr/>
        <w:t xml:space="preserve">   </w:t>
      </w:r>
    </w:p>
    <w:p>
      <w:pPr>
        <w:pStyle w:val="Normal"/>
        <w:ind w:left="6372" w:firstLine="648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7:00Z</dcterms:created>
  <dc:creator>User</dc:creator>
  <dc:description/>
  <cp:keywords/>
  <dc:language>en-US</dc:language>
  <cp:lastModifiedBy>aorsola</cp:lastModifiedBy>
  <cp:lastPrinted>2009-12-21T15:29:00Z</cp:lastPrinted>
  <dcterms:modified xsi:type="dcterms:W3CDTF">2019-08-27T10:10:00Z</dcterms:modified>
  <cp:revision>3</cp:revision>
  <dc:subject/>
  <dc:title>COMUNE DI FARA GERA D'ADDA</dc:title>
</cp:coreProperties>
</file>