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973009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7330</w:t>
        <w:tab/>
        <w:tab/>
        <w:tab/>
        <w:t xml:space="preserve">                                                                         Registro Decreti n. </w:t>
      </w:r>
      <w:bookmarkStart w:id="0" w:name="numero_generale"/>
      <w:r>
        <w:rPr/>
        <w:t>12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</w:t>
      </w:r>
      <w:bookmarkStart w:id="1" w:name="oggetto"/>
      <w:r>
        <w:rPr/>
        <w:t>"PROVVEDIMENTO DI NOMINA DEGLI ASSESSORI E DEL VICE-SINDACO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bookmarkStart w:id="2" w:name="testo_ordinanza"/>
      <w:bookmarkEnd w:id="2"/>
      <w:r>
        <w:rPr>
          <w:b/>
          <w:sz w:val="40"/>
          <w:szCs w:val="40"/>
        </w:rPr>
        <w:t>IL SINDACO</w:t>
      </w:r>
    </w:p>
    <w:p>
      <w:pPr>
        <w:pStyle w:val="Heading1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/>
          <w:sz w:val="20"/>
          <w:szCs w:val="20"/>
        </w:rPr>
        <w:t>PREMESSO</w:t>
      </w:r>
      <w:r>
        <w:rPr>
          <w:rFonts w:eastAsia="Arial" w:cs="Verdana" w:ascii="Verdana" w:hAnsi="Verdana"/>
          <w:sz w:val="20"/>
          <w:szCs w:val="20"/>
        </w:rPr>
        <w:t xml:space="preserve"> che il giorno 26/05/2019 hanno avuto luogo le votazioni per la elezione diretta del Sindaco e del Consiglio comunale;</w:t>
      </w:r>
    </w:p>
    <w:p>
      <w:pPr>
        <w:pStyle w:val="Normal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t. 46, 47, 64 e 78 del D.Lgs. n. 267/2000 e successive modifich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t. 16, 17 e 26 del vigente Statuto Comunale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TENUTO</w:t>
      </w:r>
      <w:r>
        <w:rPr>
          <w:rFonts w:cs="Verdana" w:ascii="Verdana" w:hAnsi="Verdana"/>
          <w:sz w:val="20"/>
          <w:szCs w:val="20"/>
        </w:rPr>
        <w:t xml:space="preserve"> di provvedere alla nomina degli Assessori e del Vice-Sindac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 ATTO: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  <w:shd w:fill="F0FFFF" w:val="clear"/>
        </w:rPr>
      </w:pPr>
      <w:r>
        <w:rPr>
          <w:rFonts w:cs="Verdana" w:ascii="Verdana" w:hAnsi="Verdana"/>
          <w:sz w:val="20"/>
          <w:szCs w:val="20"/>
        </w:rPr>
        <w:t xml:space="preserve">- che sentiti i Consiglieri comunali eletti non è stato possibile individuare, come da dichiarazioni agli atti, n. 2 possibili assessori di genere femminile per mancanza di disponibilità manifestata dagli stessi ad assumere l’incarico e quindi al momento non è altresì possibile ottemperare a quanto previsto dalla Legge 54/2014 in materia di parità di genere dall’art. 1 comma 137, il quale statuisce che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>Nelle giunte dei comuni con popolazione superiore a 3.000 abitanti, nessuno dei due sessi può essere rappresentato in misura inferiore al 40 per cento, con arrotondamento aritmetico</w:t>
      </w:r>
      <w:r>
        <w:rPr>
          <w:rFonts w:cs="Tahoma" w:ascii="Verdana" w:hAnsi="Verdana"/>
          <w:i/>
          <w:color w:val="000000"/>
          <w:sz w:val="20"/>
          <w:szCs w:val="20"/>
          <w:shd w:fill="F0FFFF" w:val="clear"/>
        </w:rPr>
        <w:t>.</w:t>
      </w: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>”;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shd w:fill="FFFFFF" w:val="clear"/>
        </w:rPr>
        <w:t>- che al fine di non ritardare in alcun modo l’attività amministrativa si ritiene opportuno procedere alla</w:t>
      </w:r>
      <w:r>
        <w:rPr>
          <w:rFonts w:cs="Tahoma" w:ascii="Verdana" w:hAnsi="Verdana"/>
          <w:sz w:val="20"/>
          <w:szCs w:val="20"/>
          <w:shd w:fill="F0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nomina di un Assessore esterno (anch’esso di genere maschile) ai Servizi Bilancio e Tributi, ai sensi degli artt. nn. 47 del D.Lgs. n. 267/2000 e 17 dello Statuto Comunale, nella persona del Sig. Zacchetti Pierluigi, munito dei necessari requisiti di candidabilità, eleggibilità e compatibilità alla carica di consigliere ed esperienza amministrativa/professio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si provvederà nel più breve tempo possibile a rendere nota, mediante avviso pubblico, la volontà dell’Ente di reperire Cittadine disponibili a svolgere la carica di assessore ai Servizi  Bilancio e Tributi, che abbiano preso conoscenza e condividano pienamente il programma amministrativo, nonchè in possesso dei requisiti di legge e di statuto previsti in relazione alla compatibilità ed eleggibilità alla carica di consigliere comunale e di competenza ed esperienza tecnica, amministrativa o professio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per quanto sopra dovrà sin da ora considerarsi quindi possibile una modifica dell’assetto della Giunta Comunale, dei relativi incarichi e la revoca di quello attribuito quale Assessore esterno al Sig. Zacchetti, in caso di reperimento di Cittadino di genere femminile ritenuto idoneo e disponibile a svolgere le funzioni assessori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Verdana" w:hAnsi="Verdana"/>
          <w:b/>
          <w:sz w:val="20"/>
          <w:szCs w:val="20"/>
        </w:rPr>
        <w:t>VALUTATA</w:t>
      </w:r>
      <w:r>
        <w:rPr>
          <w:rFonts w:eastAsia="Arial" w:cs="Arial" w:ascii="Verdana" w:hAnsi="Verdana"/>
          <w:sz w:val="20"/>
          <w:szCs w:val="20"/>
        </w:rPr>
        <w:t xml:space="preserve"> l’insussistenza delle cause di incandidabilità, incompatibilità e inconferibilità alla carica;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I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ig. </w:t>
      </w:r>
      <w:r>
        <w:rPr>
          <w:rFonts w:cs="Verdana" w:ascii="Verdana" w:hAnsi="Verdana"/>
          <w:b/>
          <w:sz w:val="20"/>
          <w:szCs w:val="20"/>
        </w:rPr>
        <w:t>Moleri Angelo</w:t>
      </w:r>
      <w:r>
        <w:rPr>
          <w:rFonts w:cs="Verdana" w:ascii="Verdana" w:hAnsi="Verdana"/>
          <w:sz w:val="20"/>
          <w:szCs w:val="20"/>
        </w:rPr>
        <w:t>, nato a Treviglio il 06.10.1978 - Assessore ai Servizi Socia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ig. </w:t>
      </w:r>
      <w:r>
        <w:rPr>
          <w:rFonts w:cs="Verdana" w:ascii="Verdana" w:hAnsi="Verdana"/>
          <w:b/>
          <w:sz w:val="20"/>
          <w:szCs w:val="20"/>
        </w:rPr>
        <w:t>Borellini Gianpaolo</w:t>
      </w:r>
      <w:r>
        <w:rPr>
          <w:rFonts w:cs="Verdana" w:ascii="Verdana" w:hAnsi="Verdana"/>
          <w:sz w:val="20"/>
          <w:szCs w:val="20"/>
        </w:rPr>
        <w:t>, nato a Fara Gera d’Adda il 20.09.1965 - Assessore al Territorio, Opere Pubbliche, Patrimonio, Servizi Cimiteriali e Sicurez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ig.ra </w:t>
      </w:r>
      <w:r>
        <w:rPr>
          <w:rFonts w:cs="Verdana" w:ascii="Verdana" w:hAnsi="Verdana"/>
          <w:b/>
          <w:sz w:val="20"/>
          <w:szCs w:val="20"/>
        </w:rPr>
        <w:t>Dossi Rebecca</w:t>
      </w:r>
      <w:r>
        <w:rPr>
          <w:rFonts w:cs="Verdana" w:ascii="Verdana" w:hAnsi="Verdana"/>
          <w:sz w:val="20"/>
          <w:szCs w:val="20"/>
        </w:rPr>
        <w:t xml:space="preserve">, nata a Treviglio il 09.12.1995 - Assessore al Diritto allo studio/Istruzione, Politiche Giovanili e Sport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ig. </w:t>
      </w:r>
      <w:r>
        <w:rPr>
          <w:rFonts w:cs="Verdana" w:ascii="Verdana" w:hAnsi="Verdana"/>
          <w:b/>
          <w:sz w:val="20"/>
          <w:szCs w:val="20"/>
        </w:rPr>
        <w:t>Zacchetti Pierluigi</w:t>
      </w:r>
      <w:r>
        <w:rPr>
          <w:rFonts w:cs="Verdana" w:ascii="Verdana" w:hAnsi="Verdana"/>
          <w:sz w:val="20"/>
          <w:szCs w:val="20"/>
        </w:rPr>
        <w:t>, nato a Milano il 20.07.1956 – Assessore Esterno ai Servizi Bilancio e Trib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EG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Sigg.ri </w:t>
      </w:r>
      <w:r>
        <w:rPr>
          <w:rFonts w:cs="Verdana" w:ascii="Verdana" w:hAnsi="Verdana"/>
          <w:b/>
          <w:sz w:val="20"/>
          <w:szCs w:val="20"/>
        </w:rPr>
        <w:t>Moleri Angel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orellini Gianpaol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si Rebecca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cchetti Pierluigi</w:t>
      </w:r>
      <w:r>
        <w:rPr>
          <w:rFonts w:cs="Verdana" w:ascii="Verdana" w:hAnsi="Verdana"/>
          <w:sz w:val="20"/>
          <w:szCs w:val="20"/>
        </w:rPr>
        <w:t xml:space="preserve"> a rappresentarlo con poteri di firma in seno agli assessorati di compet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iene designato alle funzioni di </w:t>
      </w:r>
      <w:r>
        <w:rPr>
          <w:rFonts w:cs="Verdana" w:ascii="Verdana" w:hAnsi="Verdana"/>
          <w:b/>
          <w:sz w:val="20"/>
          <w:szCs w:val="20"/>
        </w:rPr>
        <w:t>Vice-Sindaco</w:t>
      </w:r>
      <w:r>
        <w:rPr>
          <w:rFonts w:cs="Verdana" w:ascii="Verdana" w:hAnsi="Verdana"/>
          <w:sz w:val="20"/>
          <w:szCs w:val="20"/>
        </w:rPr>
        <w:t xml:space="preserve"> il Sig. </w:t>
      </w:r>
      <w:r>
        <w:rPr>
          <w:rFonts w:cs="Verdana" w:ascii="Verdana" w:hAnsi="Verdana"/>
          <w:b/>
          <w:sz w:val="20"/>
          <w:szCs w:val="20"/>
        </w:rPr>
        <w:t>Moleri Angelo</w:t>
      </w:r>
      <w:r>
        <w:rPr>
          <w:rFonts w:cs="Verdana" w:ascii="Verdana" w:hAnsi="Verdana"/>
          <w:sz w:val="20"/>
          <w:szCs w:val="20"/>
        </w:rPr>
        <w:t>, al quale sono attribuite tutte le funzioni in caso di assenza o impedimento del Sinda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Sindaco </w:t>
      </w:r>
      <w:r>
        <w:rPr>
          <w:rFonts w:cs="Verdana" w:ascii="Verdana" w:hAnsi="Verdana"/>
          <w:sz w:val="20"/>
          <w:szCs w:val="20"/>
        </w:rPr>
        <w:t>avoca a sè i seguenti Servizi: Protezione civile, Polizia Locale, Personale, Comunicazione, Cultura e Tempo libero, Commercio, Pubblici Esercizi, Industria, Artigianato e Agricoltu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pacing w:val="-2"/>
          <w:sz w:val="20"/>
        </w:rPr>
        <w:t>Della presente nomina, come richiesto dall’art. 46, co. 2, del D.Lgs. 18 agosto 2000, n. 267, sarà data</w:t>
      </w:r>
      <w:r>
        <w:rPr>
          <w:rFonts w:eastAsia="Arial" w:cs="Arial" w:ascii="Verdana" w:hAnsi="Verdana"/>
          <w:sz w:val="20"/>
        </w:rPr>
        <w:t xml:space="preserve"> comunicazione al Consiglio comunale nella prossima seduta.</w:t>
      </w:r>
    </w:p>
    <w:p>
      <w:pPr>
        <w:pStyle w:val="Normal"/>
        <w:ind w:firstLine="284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</w:rPr>
        <w:t xml:space="preserve">Il presente atto costituisce anche, ai sensi dell’art. 2-quaterdecies del D.Lgs. 30 giugno 2003, n. 196 e s.m.i, espressa designazione al soggetto sopra nominato per il trattamento dei dati personali connesso allo svolgimento del proprio incarico, per la parte di trattamento la cui titolarità è esercitata dal sottoscritto. Il trattamento deve avvenire nel rispetto delle previsioni della normativa comunitaria e nazionale in materia di </w:t>
      </w:r>
      <w:r>
        <w:rPr>
          <w:rFonts w:eastAsia="Arial" w:cs="Arial" w:ascii="Verdana" w:hAnsi="Verdana"/>
          <w:i/>
          <w:sz w:val="20"/>
        </w:rPr>
        <w:t>privacy</w:t>
      </w:r>
      <w:r>
        <w:rPr>
          <w:rFonts w:eastAsia="Arial" w:cs="Arial" w:ascii="Verdana" w:hAnsi="Verdana"/>
          <w:sz w:val="20"/>
        </w:rPr>
        <w:t xml:space="preserve"> (Regolamento (UE) 2016/679 e D.Lgs. 30 giugno 2003, n. 196, così come da ultimo modificato dal D.Lgs. 10 agosto 2018, n. 101) nonché delle varie norme di settore</w:t>
      </w:r>
      <w:r>
        <w:rPr>
          <w:rFonts w:eastAsia="Arial" w:cs="Arial" w:ascii="Arial" w:hAnsi="Arial"/>
          <w:sz w:val="20"/>
        </w:rPr>
        <w:t>.</w:t>
      </w: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</w:r>
      <w:bookmarkStart w:id="3" w:name="testo_ordinanza"/>
      <w:bookmarkStart w:id="4" w:name="testo_ordinanza"/>
      <w:bookmarkEnd w:id="4"/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5" w:name="Titolo_firma"/>
            <w:r>
              <w:rPr/>
              <w:t>Il Sindaco</w:t>
            </w:r>
            <w:bookmarkEnd w:id="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 </w:t>
            </w:r>
            <w:bookmarkStart w:id="6" w:name="data"/>
            <w:r>
              <w:rPr/>
              <w:t>06/06/2019</w:t>
            </w:r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firma_ordinanza"/>
            <w:r>
              <w:rPr/>
              <w:t>Assanelli Raffaele</w:t>
            </w:r>
            <w:bookmarkEnd w:id="7"/>
          </w:p>
        </w:tc>
      </w:tr>
    </w:tbl>
    <w:p>
      <w:pPr>
        <w:pStyle w:val="Normal"/>
        <w:ind w:left="6372" w:firstLine="6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36:00Z</dcterms:created>
  <dc:creator>User</dc:creator>
  <dc:description/>
  <cp:keywords/>
  <dc:language>en-US</dc:language>
  <cp:lastModifiedBy>aorsola</cp:lastModifiedBy>
  <cp:lastPrinted>2009-12-21T15:29:00Z</cp:lastPrinted>
  <dcterms:modified xsi:type="dcterms:W3CDTF">2019-06-26T16:39:00Z</dcterms:modified>
  <cp:revision>3</cp:revision>
  <dc:subject/>
  <dc:title>COMUNE DI FARA GERA D'ADDA</dc:title>
</cp:coreProperties>
</file>