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</w:r>
    </w:p>
    <w:tbl>
      <w:tblPr>
        <w:tblW w:w="7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04"/>
        <w:gridCol w:w="1234"/>
        <w:gridCol w:w="322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ind w:left="17" w:hanging="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</w:rPr>
              <w:t>Lista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SSANELLI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FFAE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 eletto Sindac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6"/>
                <w:szCs w:val="16"/>
              </w:rPr>
              <w:t>Lista civica per Fara e Badalasco – Assanelli Sindac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SS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BECC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Verdana" w:hAnsi="Verdana" w:eastAsia="Calibri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6"/>
                <w:szCs w:val="16"/>
              </w:rPr>
              <w:t>Lista civica per Fara e Badalasco – Assanelli Sindac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OLERI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EL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Verdana" w:hAnsi="Verdana" w:eastAsia="Calibri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6"/>
                <w:szCs w:val="16"/>
              </w:rPr>
              <w:t>Lista civica per Fara e Badalasco – Assanelli Sindac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OMB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IO VINCENZ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Verdana" w:hAnsi="Verdana" w:eastAsia="Calibri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6"/>
                <w:szCs w:val="16"/>
              </w:rPr>
              <w:t>Lista civica per Fara e Badalasco – Assanelli Sindac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OLD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OARDO ANGEL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Verdana" w:hAnsi="Verdana" w:eastAsia="Calibri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6"/>
                <w:szCs w:val="16"/>
              </w:rPr>
              <w:t>Lista civica per Fara e Badalasco – Assanelli Sindac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RELLIN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ANPAOL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Verdana" w:hAnsi="Verdana" w:eastAsia="Calibri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6"/>
                <w:szCs w:val="16"/>
              </w:rPr>
              <w:t>Lista civica per Fara e Badalasco – Assanelli Sindac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RRAND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SA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Verdana" w:hAnsi="Verdana" w:eastAsia="Calibri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6"/>
                <w:szCs w:val="16"/>
              </w:rPr>
              <w:t>Lista civica per Fara e Badalasco – Assanelli Sindac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AR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Verdana" w:hAnsi="Verdana" w:eastAsia="Calibri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6"/>
                <w:szCs w:val="16"/>
              </w:rPr>
              <w:t>Lista civica per Fara e Badalasco – Assanelli Sindac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RLIN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ULIA ELIS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Verdana" w:hAnsi="Verdana" w:eastAsia="Calibri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6"/>
                <w:szCs w:val="16"/>
              </w:rPr>
              <w:t>Lista civica per Fara e Badalasco – Assanelli Sindac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ODANESI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USEPP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Verdana" w:hAnsi="Verdana" w:eastAsia="Calibri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6"/>
                <w:szCs w:val="16"/>
              </w:rPr>
              <w:t>Lista civica per Fara e Badalasco – Assanelli Sindac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LL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ESSANDRO PIETRO MAR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Verdana" w:hAnsi="Verdana" w:eastAsia="Calibri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6"/>
                <w:szCs w:val="16"/>
              </w:rPr>
              <w:t>Lista civica per Fara e Badalasco – Assanelli Sindac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AT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AVI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Verdana" w:hAnsi="Verdana" w:eastAsia="Calibri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6"/>
                <w:szCs w:val="16"/>
              </w:rPr>
              <w:t>Lista civica per Fara e Badalasco – Assanelli Sindac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OSS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AUC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Verdana" w:hAnsi="Verdana" w:eastAsia="Calibri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6"/>
                <w:szCs w:val="16"/>
              </w:rPr>
              <w:t>Lista civica per Fara e Badalasco – Assanelli Sindaco</w:t>
            </w:r>
          </w:p>
        </w:tc>
      </w:tr>
    </w:tbl>
    <w:p>
      <w:pPr>
        <w:pStyle w:val="Normal"/>
        <w:keepNext w:val="true"/>
        <w:autoSpaceDE w:val="false"/>
        <w:spacing w:lineRule="atLeast" w:line="240"/>
        <w:jc w:val="center"/>
        <w:rPr>
          <w:rFonts w:ascii="Verdana" w:hAnsi="Verdana" w:eastAsia="Calibri" w:cs="Verdana"/>
          <w:b/>
          <w:b/>
          <w:bCs/>
          <w:color w:val="000000"/>
          <w:sz w:val="18"/>
          <w:szCs w:val="18"/>
        </w:rPr>
      </w:pPr>
      <w:r>
        <w:rPr>
          <w:rFonts w:eastAsia="Calibri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color w:val="000000"/>
          <w:sz w:val="18"/>
          <w:szCs w:val="18"/>
        </w:rPr>
      </w:pPr>
      <w:r>
        <w:rPr>
          <w:rFonts w:eastAsia="Calibri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color w:val="000000"/>
          <w:sz w:val="18"/>
          <w:szCs w:val="18"/>
        </w:rPr>
      </w:pPr>
      <w:r>
        <w:rPr>
          <w:rFonts w:eastAsia="Calibri" w:cs="Verdana" w:ascii="Verdana" w:hAnsi="Verdana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6:33:00Z</dcterms:created>
  <dc:creator>aorsola</dc:creator>
  <dc:description/>
  <cp:keywords/>
  <dc:language>en-US</dc:language>
  <cp:lastModifiedBy>aorsola</cp:lastModifiedBy>
  <dcterms:modified xsi:type="dcterms:W3CDTF">2019-06-26T16:37:00Z</dcterms:modified>
  <cp:revision>2</cp:revision>
  <dc:subject/>
  <dc:title/>
</cp:coreProperties>
</file>