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  <w:lang w:val="en-US" w:eastAsia="en-US"/>
        </w:rPr>
      </w:pPr>
      <w:r>
        <w:rPr>
          <w:b/>
          <w:smallCaps/>
          <w:sz w:val="40"/>
          <w:szCs w:val="32"/>
          <w:lang w:val="en-US" w:eastAsia="en-US"/>
        </w:rPr>
        <mc:AlternateContent>
          <mc:Choice Requires="wps">
            <w:drawing>
              <wp:anchor behindDoc="1" distT="36830" distB="36830" distL="0" distR="0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6830</wp:posOffset>
                </wp:positionV>
                <wp:extent cx="2808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94615</wp:posOffset>
            </wp:positionV>
            <wp:extent cx="675005" cy="829310"/>
            <wp:effectExtent l="0" t="0" r="0" b="0"/>
            <wp:wrapNone/>
            <wp:docPr id="2" name="farageradadd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rageradadd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31750</wp:posOffset>
                </wp:positionV>
                <wp:extent cx="2060575" cy="963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mallCaps/>
                                <w:sz w:val="48"/>
                                <w:szCs w:val="48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mallCap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mallCaps/>
                                <w:sz w:val="52"/>
                                <w:szCs w:val="52"/>
                              </w:rPr>
                              <w:t>Fara Gera d’Add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5.9pt;mso-wrap-distance-left:2.9pt;mso-wrap-distance-right:2.9pt;mso-wrap-distance-top:2.9pt;mso-wrap-distance-bottom:2.9pt;margin-top:2.5pt;mso-position-vertical-relative:text;margin-left:5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mallCaps/>
                          <w:sz w:val="48"/>
                          <w:szCs w:val="48"/>
                        </w:rPr>
                        <w:t>Comune di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/>
                        <w:rPr>
                          <w:rFonts w:ascii="Cambria" w:hAnsi="Cambria" w:cs="Cambria"/>
                          <w:b/>
                          <w:b/>
                          <w:bCs/>
                          <w:smallCaps/>
                          <w:sz w:val="52"/>
                          <w:szCs w:val="5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mallCaps/>
                          <w:sz w:val="52"/>
                          <w:szCs w:val="52"/>
                        </w:rPr>
                        <w:t>Fara Gera d’Ad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6485</wp:posOffset>
                </wp:positionH>
                <wp:positionV relativeFrom="paragraph">
                  <wp:posOffset>-165100</wp:posOffset>
                </wp:positionV>
                <wp:extent cx="2847975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Ricevuta n.  __________ del 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24.25pt;height:24.95pt;mso-wrap-distance-left:9.05pt;mso-wrap-distance-right:9.05pt;mso-wrap-distance-top:0pt;mso-wrap-distance-bottom:0pt;margin-top:-13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color w:val="808080"/>
                          <w:sz w:val="22"/>
                        </w:rPr>
                      </w:pPr>
                      <w:r>
                        <w:rPr>
                          <w:color w:val="808080"/>
                          <w:sz w:val="22"/>
                        </w:rPr>
                        <w:t>Ricevuta n.  __________ del 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065</wp:posOffset>
                </wp:positionH>
                <wp:positionV relativeFrom="paragraph">
                  <wp:posOffset>-104140</wp:posOffset>
                </wp:positionV>
                <wp:extent cx="164909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LLO N. 4/TAR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0.25pt;mso-wrap-distance-left:9.05pt;mso-wrap-distance-right:9.05pt;mso-wrap-distance-top:0pt;mso-wrap-distance-bottom:0pt;margin-top:-8.2pt;mso-position-vertical-relative:text;margin-left:-2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LLO N. 4/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  <w:lang w:val="en-US" w:eastAsia="en-US"/>
        </w:rPr>
      </w:pPr>
      <w:r>
        <w:rPr>
          <w:b/>
          <w:smallCaps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735</wp:posOffset>
                </wp:positionH>
                <wp:positionV relativeFrom="paragraph">
                  <wp:posOffset>18415</wp:posOffset>
                </wp:positionV>
                <wp:extent cx="3424555" cy="983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Piazza Roma, 1 - 24045 - Fara Gera d'Adda (BG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el. 0363.68.86.01 - Fax 036339877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PEC</w:t>
                            </w:r>
                            <w:r>
                              <w:rPr/>
                              <w:t>: info@pec.comune.farageradadda.bg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fficio Tribu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  <w:r>
                              <w:rPr/>
                              <w:t xml:space="preserve"> tributi@comune.farageradadda.bg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77.45pt;mso-wrap-distance-left:9.05pt;mso-wrap-distance-right:9.05pt;mso-wrap-distance-top:0pt;mso-wrap-distance-bottom:0pt;margin-top:1.45pt;mso-position-vertical-relative:text;margin-left:233.0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Piazza Roma, 1 - 24045 - Fara Gera d'Adda (BG)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lang w:val="en-US"/>
                        </w:rPr>
                        <w:t>Tel. 0363.68.86.01 - Fax 0363398774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</w:rPr>
                        <w:t>PEC</w:t>
                      </w:r>
                      <w:r>
                        <w:rPr/>
                        <w:t>: info@pec.comune.farageradadda.bg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fficio Tribu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-mail</w:t>
                      </w:r>
                      <w:r>
                        <w:rPr/>
                        <w:t xml:space="preserve"> tributi@comune.farageradadda.bg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</w:r>
    </w:p>
    <w:p>
      <w:pPr>
        <w:pStyle w:val="Normal"/>
        <w:spacing w:lineRule="auto" w:line="276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  <w:t xml:space="preserve"> </w:t>
      </w:r>
      <w:r>
        <w:rPr>
          <w:b/>
          <w:smallCaps/>
          <w:sz w:val="40"/>
          <w:szCs w:val="32"/>
        </w:rPr>
        <w:t>Richiesta di Detassazione della Tassa Rifiuti (TARI)</w:t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32"/>
        </w:rPr>
      </w:pPr>
      <w:r>
        <w:rPr>
          <w:b/>
          <w:smallCaps/>
          <w:sz w:val="40"/>
          <w:szCs w:val="32"/>
        </w:rPr>
        <w:t>per Produzione di Rifiuti Speciali</w:t>
      </w:r>
    </w:p>
    <w:p>
      <w:pPr>
        <w:pStyle w:val="Normal"/>
        <w:spacing w:lineRule="auto" w:line="276"/>
        <w:jc w:val="center"/>
        <w:rPr>
          <w:i/>
          <w:i/>
          <w:sz w:val="22"/>
          <w:szCs w:val="18"/>
        </w:rPr>
      </w:pPr>
      <w:r>
        <w:rPr>
          <w:i/>
          <w:spacing w:val="-3"/>
          <w:sz w:val="22"/>
          <w:szCs w:val="18"/>
          <w:shd w:fill="FFFFFF" w:val="clear"/>
        </w:rPr>
        <w:t xml:space="preserve">ai sensi dell’articolo 40 del Regolamento per l’istituzione e per l’applicazione dell’imposta unica comunale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L SOTTOSCRIT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gnome ____________________________________  Nome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 C.F. 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o di tel. ____________________ e-mail ____________________@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rappresentante della Ditta/Società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/P.IVA 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er l’anno _____, agli effetti dell’applicazione della Tassa Rifiuti, che la Ditta/Società sopra indicata occupa l’insediamento produttivo ubicato in Fara Gera d’Adda in via___________________________________________________ numero civico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l’attività ivi esercitata è la seguente: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l fabbricato di cui al Foglio______ Mappale_______ Sub._______ ad uso __________________________, si producono i seguenti rifiuti speciali in via continuativa e preval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l fabbricato di cui al Foglio______ Mappale_______ Sub._______ ad uso __________________________, si producono i seguenti rifiuti speciali in via continuativa e preval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nel fabbricato di cui al Foglio______ Mappale_______ Sub._______ ad uso __________________________, si producono i seguenti rifiuti speciali in via continuativa e preval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codice CER______________________ quantità (Kg)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 tutta la superficie (e contestualmente non si generano sulla stessa rifiuti urbani o assimilati);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ulla porzione di superficie indicata nell’allegata planimetria, pari al _____% della superficie totale;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la superficie relativa all’attività produttiva con formazione di rifiuti speciali, venga esclusa dal computo della superficie tassabile agli effetti dell’applicazione della Tassa sui Rifiuti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NDE ATT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he la detassazione potrà essere concessa soltanto a seguito dell’istruttoria da parte dell’Ufficio Tributi e con riferimento all’anno cui si riferisce la presente attestazione (non sarà valida per gli anni successivi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comunicare, nei termini di legge, ogni variazione che intervenga a modificare la presente richiest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a conoscenza delle sanzioni penali a carico di chi dichiara il falso o esibisce atto falso o contenente dati non più rispondenti a verità (art. 76 D.P.R. 445/2000 in base agli artt. 46 e 47 del D.P.R. 445/2000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i essere informato ai sensi e per gli effetti di cui all’art. 7 D. Lgs. 196/03 che i dati personali raccolti, trattati esclusivamente nell’ambito del procedimento per il quale la presente dichiarazione viene resa;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tocopia del formulario di identificazione del rifiuto di cui all’art. 15 del D. Lgs. 22/97 o del MUD (modello unico di denuncia);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ia della convenzione con la Ditta iscritta all’Albo Nazionale degli smaltitori;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pia delle fatturazioni comprovanti i pagamenti sostenuti per il conferimento dei rifiuti special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4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ra Gera d’Adda, _____/______/_________</w:t>
        <w:tab/>
        <w:tab/>
        <w:t>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4"/>
        </w:rPr>
        <w:t>Ai sensi dell’art. 38 D.P.R. 445/2000 l’attestazione è sottoscritta in presenza del dipendente addetto ovvero sottoscritta e inviata unitamente a copia fotostatica, non autenticata di un documento di identità del sottoscrittore, all’ufficio competente via email oppure a mezzo posta con raccomandata A/R. L’attestazione si intende</w:t>
      </w:r>
      <w:r>
        <w:rPr>
          <w:iCs/>
          <w:sz w:val="22"/>
          <w:szCs w:val="24"/>
        </w:rPr>
        <w:t xml:space="preserve"> consegnata all’atto del ricevimento da parte del Comune, nel caso di consegna diretta, alla data di spedizione risultante dal timbro postale, nel caso di invio postale o alla data del rapporto di ricevimento nel caso di invio elettronico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Slab703 Md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outlineLvl w:val="0"/>
    </w:pPr>
    <w:rPr>
      <w:rFonts w:ascii="Courier New" w:hAnsi="Courier New" w:cs="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Slab703 Md BT;Bookman Old Style" w:hAnsi="GeoSlab703 Md BT;Bookman Old Style" w:cs="GeoSlab703 Md BT;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Slab703 Md BT;Bookman Old Style" w:hAnsi="GeoSlab703 Md BT;Bookman Old Style" w:cs="GeoSlab703 Md BT;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4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spacing w:before="480" w:after="0"/>
      <w:jc w:val="center"/>
      <w:outlineLvl w:val="8"/>
    </w:pPr>
    <w:rPr>
      <w:rFonts w:ascii="Verdana" w:hAnsi="Verdana" w:cs="Verdana"/>
      <w:b/>
      <w:bCs/>
      <w:sz w:val="18"/>
      <w:szCs w:val="22"/>
    </w:rPr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4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pacing w:lineRule="auto" w:line="312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pacing w:lineRule="auto" w:line="360"/>
      <w:jc w:val="both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LUCIA.</dc:creator>
  <dc:description/>
  <cp:keywords/>
  <dc:language>en-US</dc:language>
  <cp:lastModifiedBy>Michela</cp:lastModifiedBy>
  <cp:lastPrinted>2016-04-27T10:06:00Z</cp:lastPrinted>
  <dcterms:modified xsi:type="dcterms:W3CDTF">2019-03-29T16:20:00Z</dcterms:modified>
  <cp:revision>6</cp:revision>
  <dc:subject/>
  <dc:title/>
</cp:coreProperties>
</file>